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ascii="ˎ̥;Times New Roman" w:hAnsi="ˎ̥;Times New Roman" w:cs="Tahoma"/>
          <w:b/>
          <w:color w:val="000000"/>
          <w:sz w:val="32"/>
          <w:szCs w:val="32"/>
        </w:rPr>
        <w:t>学习科学发展观心得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ˎ̥;Times New Roman" w:hAnsi="ˎ̥;Times New Roman" w:cs="Tahoma"/>
          <w:color w:val="000000"/>
          <w:sz w:val="28"/>
          <w:szCs w:val="28"/>
        </w:rPr>
        <w:t>通过近期的学习，使我对科学发展观有了深一步的认识。在十七大报告中，国家主席胡锦涛同志，深入贯彻</w:t>
      </w:r>
      <w:hyperlink r:id="rId2" w:tgtFrame="_blank">
        <w:r>
          <w:rPr>
            <w:rStyle w:val="InternetLink"/>
            <w:rFonts w:ascii="ˎ̥;Times New Roman" w:hAnsi="ˎ̥;Times New Roman" w:cs="Tahoma"/>
            <w:color w:val="000000"/>
            <w:sz w:val="28"/>
            <w:u w:val="single"/>
          </w:rPr>
          <w:t>党</w:t>
        </w:r>
      </w:hyperlink>
      <w:r>
        <w:rPr>
          <w:rFonts w:ascii="ˎ̥;Times New Roman" w:hAnsi="ˎ̥;Times New Roman" w:cs="Tahoma"/>
          <w:color w:val="000000"/>
          <w:sz w:val="28"/>
          <w:szCs w:val="28"/>
        </w:rPr>
        <w:t>中央提出的落实科学发展观，要求我们始终坚持“一个中心、两个基本点”的基本路线；要求我们积极构建社会主义和谐社会；要求我们继续深化改革开放；要求我们切实加强和改进</w:t>
      </w:r>
      <w:hyperlink r:id="rId3" w:tgtFrame="_blank">
        <w:r>
          <w:rPr>
            <w:rStyle w:val="InternetLink"/>
            <w:rFonts w:ascii="ˎ̥;Times New Roman" w:hAnsi="ˎ̥;Times New Roman" w:cs="Tahoma"/>
            <w:color w:val="000000"/>
            <w:sz w:val="28"/>
            <w:u w:val="single"/>
          </w:rPr>
          <w:t>党</w:t>
        </w:r>
      </w:hyperlink>
      <w:r>
        <w:rPr>
          <w:rFonts w:ascii="ˎ̥;Times New Roman" w:hAnsi="ˎ̥;Times New Roman" w:cs="Tahoma"/>
          <w:color w:val="000000"/>
          <w:sz w:val="28"/>
          <w:szCs w:val="28"/>
        </w:rPr>
        <w:t>的建设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作为当代大学生的我们，要将深入贯彻落实科学发展观与自身的发展联系起来，从实际出发，坚持实事求是，全面把握科学发展观的科学内涵和精神实质，增强贯彻落实科学发展观的自觉性和坚定性，着力转变不适应不符合科学发展观的思想观念，着力解决影响和制约科学发展的突出问题，把全社会的发展积极性引导到科学发展上来，把科学发展观贯彻落实到经济社会发展各个方面。当然我们也应该看到推动科学发展是一个长期的历史任务，只能分阶段、有层次地循序推进。贯彻落实科学发展观，更要求我们客观冷静地求真务实，坚持不懈地开拓前进，扎扎实实脚踏实地地团结奋斗，从而一步一个脚印地达到预期的目标。为此，我们要做好以下几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一，认真踏实学习，加强自身素质。我们要深入学习业务知识，用专业知识武装头脑。在学习中，我们要有目的，有方向的进行系统思考、统筹安排，要有一种学习的危机感、紧迫感，把学习知识、提高素质作为生存和发展的紧迫任务，把学习当作一种追求，牢固树立终身学习的观念，不断提高理论水平，提高知识层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二，努力完成工作，全心全意为大家服务。兢兢业业，乐于奉献，积极为同学服务，增强责任感和主动精神，真正做到在实践工作中先锋模范作用。掌握工作的主动权，本着全心全意为同学服务的宗旨做好各项工作，为以后进入社会打下坚实的基础，做到个人价值与社会价值的有机结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三，积极创新，增强综合素质。要进行多方位思考，多角度解决问题，提高学习和工作的效率，提高洞察力，努力把课堂上学到的知识进行补充和延伸，充实自己的头脑，提高自己的能力，做一个全面、协调发展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习科学发展观，不仅仅是体现在完善知识结构上，还要求我们要拥有健全的人格。人格健全的大学生能够积极的开放自我，正确地认识自己，坦率地接受自己的囿限并对生活持乐观向上的态度；心胸开阔，善解人意，宽容他人，尊重自己也尊重他人，对不同的人际交往对象表现出合适的态度，既不狂妄自大，也不妄自菲薄，在人际关系中具有吸引人，深受大家的喜欢；人生态度乐观向上，生活态度积极热情，有正确的人生观与价值观，能够用理性分析生活事件，头脑中非理性观念较少；人格独立、自信自尊，并具有自我发展、自我塑造与自我完善的能力。更重要的是能够充分开发自身的创造力，创造性的生活，发现生命的意义并选择又意义的生活。所以，我们要努力做一个人格健全的大学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通过学习，我更加明确了自己肩负的责任，我们要始终站在时代发展的前列，应对挑战，务实创新，解放思想，实事求是，与时俱进，为我们的共产主义事业而奋斗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jx.com/xin/51/" TargetMode="External"/><Relationship Id="rId3" Type="http://schemas.openxmlformats.org/officeDocument/2006/relationships/hyperlink" Target="http://www.gojx.com/xin/5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6:00Z</dcterms:created>
  <dc:creator>yjsb</dc:creator>
  <dc:description/>
  <cp:keywords/>
  <dc:language>en-US</dc:language>
  <cp:lastModifiedBy>yjsb</cp:lastModifiedBy>
  <dcterms:modified xsi:type="dcterms:W3CDTF">2009-05-06T03:16:00Z</dcterms:modified>
  <cp:revision>1</cp:revision>
  <dc:subject/>
  <dc:title>学习科学发展观心得</dc:title>
</cp:coreProperties>
</file>