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40" w:after="330"/>
        <w:jc w:val="center"/>
        <w:outlineLvl w:val="0"/>
        <w:rPr>
          <w:rFonts w:ascii="仿宋_GB2312" w:hAnsi="仿宋_GB2312" w:eastAsia="仿宋_GB2312" w:cs="Arial"/>
          <w:b/>
          <w:b/>
          <w:bCs/>
          <w:kern w:val="2"/>
          <w:sz w:val="48"/>
          <w:szCs w:val="48"/>
        </w:rPr>
      </w:pPr>
      <w:r>
        <w:rPr>
          <w:rFonts w:ascii="仿宋_GB2312" w:hAnsi="仿宋_GB2312" w:cs="Arial" w:eastAsia="仿宋_GB2312"/>
          <w:b/>
          <w:bCs/>
          <w:kern w:val="2"/>
          <w:sz w:val="48"/>
          <w:szCs w:val="48"/>
        </w:rPr>
        <w:t>学习科学发展观心得体会</w:t>
      </w:r>
    </w:p>
    <w:p>
      <w:pPr>
        <w:pStyle w:val="Normal"/>
        <w:widowControl/>
        <w:jc w:val="center"/>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化学化工学院党委副书记徐小林</w:t>
      </w:r>
    </w:p>
    <w:p>
      <w:pPr>
        <w:pStyle w:val="Normal"/>
        <w:widowControl/>
        <w:spacing w:lineRule="exact" w:line="480"/>
        <w:jc w:val="left"/>
        <w:textAlignment w:val="baseline"/>
        <w:rPr>
          <w:rFonts w:ascii="宋体;SimSun" w:hAnsi="宋体;SimSun" w:cs="宋体;SimSun"/>
          <w:kern w:val="0"/>
          <w:sz w:val="24"/>
        </w:rPr>
      </w:pPr>
      <w:r>
        <w:rPr>
          <w:rFonts w:eastAsia="仿宋_GB2312" w:cs="仿宋_GB2312" w:ascii="仿宋_GB2312" w:hAnsi="仿宋_GB2312"/>
          <w:b/>
          <w:kern w:val="0"/>
          <w:sz w:val="28"/>
          <w:szCs w:val="20"/>
        </w:rPr>
        <w:t xml:space="preserve">    </w:t>
      </w:r>
      <w:r>
        <w:rPr>
          <w:rFonts w:ascii="仿宋_GB2312" w:hAnsi="仿宋_GB2312" w:cs="宋体;SimSun" w:eastAsia="仿宋_GB2312"/>
          <w:kern w:val="0"/>
          <w:sz w:val="24"/>
          <w:szCs w:val="20"/>
        </w:rPr>
        <w:t>当前全党上下掀起了学习贯彻落实科学发展观的高潮，学校和学院党委也采用各种形式的活动来组织广大党员干部学习科学发展观。在学习科学发展观的过程中，联系自身工作情况，我对如何运用实践科学发展观，做好新时期大学生党建和思想政治工作工作了有了新的认识。</w:t>
      </w:r>
    </w:p>
    <w:p>
      <w:pPr>
        <w:pStyle w:val="Normal"/>
        <w:widowControl/>
        <w:spacing w:lineRule="exact" w:line="480"/>
        <w:jc w:val="left"/>
        <w:textAlignment w:val="baseline"/>
        <w:rPr>
          <w:rFonts w:ascii="宋体;SimSun" w:hAnsi="宋体;SimSun" w:cs="宋体;SimSun"/>
          <w:kern w:val="0"/>
          <w:sz w:val="24"/>
        </w:rPr>
      </w:pPr>
      <w:r>
        <w:rPr>
          <w:rFonts w:eastAsia="仿宋_GB2312" w:cs="仿宋_GB2312" w:ascii="仿宋_GB2312" w:hAnsi="仿宋_GB2312"/>
          <w:b/>
          <w:kern w:val="0"/>
          <w:sz w:val="24"/>
          <w:szCs w:val="20"/>
        </w:rPr>
        <w:t xml:space="preserve">    </w:t>
      </w:r>
      <w:r>
        <w:rPr>
          <w:rFonts w:ascii="仿宋_GB2312" w:hAnsi="仿宋_GB2312" w:cs="宋体;SimSun" w:eastAsia="仿宋_GB2312"/>
          <w:kern w:val="0"/>
          <w:sz w:val="24"/>
          <w:szCs w:val="20"/>
        </w:rPr>
        <w:t>科学发展观，第一要义是发展，核心是以人为本，基本要求是全面协调可持续，根本方法是统筹兼顾。在学习实践科学发展观的过程中，我认为新世纪大学生党建和思政工作应该注意以下几个方面：</w:t>
      </w:r>
    </w:p>
    <w:p>
      <w:pPr>
        <w:pStyle w:val="Normal"/>
        <w:widowControl/>
        <w:tabs>
          <w:tab w:val="clear" w:pos="420"/>
          <w:tab w:val="left" w:pos="1060" w:leader="none"/>
        </w:tabs>
        <w:spacing w:lineRule="exact" w:line="480"/>
        <w:ind w:left="14" w:hanging="14"/>
        <w:jc w:val="left"/>
        <w:textAlignment w:val="baseline"/>
        <w:rPr>
          <w:rFonts w:ascii="宋体;SimSun" w:hAnsi="宋体;SimSun" w:cs="宋体;SimSun"/>
          <w:kern w:val="0"/>
          <w:sz w:val="24"/>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一、明确指导思想，坚持发展至上，进一步提高做好大学生党建工作的认识。我们要以科学发展观为指导，充分认识大学生党建工作的重要性、紧迫性、艰巨性和现实性，把大学生党建工作提高到培养党组织接班人的高度来认识，坚持发展上第一要义，同时，又要根据大学生党建工作形势、环境、对象的深刻变化，坚持与时俱进，以观念更新促进工作创新，采取灵活多样的有效措施，加强大学生思想政治教育，提高大学生党员发展的整体素质。以“坚持标准、保证质量、改善结构、慎重发展”为大学生党组织发展的工作方针，依据变化了的高校党建工作特点，积极探索我院党建工作的新思路、新方法、新举措，力求大学生党员发展数量与质量有新的突破，开创我院大学生党建工作新局面。</w:t>
      </w:r>
    </w:p>
    <w:p>
      <w:pPr>
        <w:pStyle w:val="Normal"/>
        <w:widowControl/>
        <w:tabs>
          <w:tab w:val="clear" w:pos="420"/>
          <w:tab w:val="left" w:pos="1060" w:leader="none"/>
        </w:tabs>
        <w:spacing w:lineRule="exact" w:line="480"/>
        <w:jc w:val="left"/>
        <w:textAlignment w:val="baseline"/>
        <w:rPr>
          <w:rFonts w:ascii="宋体;SimSun" w:hAnsi="宋体;SimSun" w:cs="宋体;SimSun"/>
          <w:kern w:val="0"/>
          <w:sz w:val="24"/>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二、以人为本，推行朋辈教育，建立一支素质过硬的学生党员骨干队伍。学生党员骨干队伍的建立是大学生党建工作的基础和保证。抓好大学生党员骨干队伍的建设对于开展好大学生党建工作具有十分重要的示范和推动作用。由于学生政治骨干有着学生的身份，他们便于和广大同学接触、谈心，更能够了解许多教师了解不到的情况，比较准确地掌握广大学生的思想脉博。通过他们在学生中做工作，还可以及时把党的声音传到青年学生中去，不断壮大先进学生队伍。抓好学生党员骨干队伍建设，他们将是我们党在广大青年学生中开展工作的得力助手和依靠力量，能成为我们党联系广大学生的桥梁。加强学生党建工作并以此为推手，带动全体学生党员队伍的建设，对于优化高校育人环境，坚持社会主义办学方向，具有十分重要的意义。</w:t>
      </w:r>
      <w:r>
        <w:rPr>
          <w:rFonts w:ascii="宋体;SimSun" w:hAnsi="宋体;SimSun" w:cs="宋体;SimSun"/>
          <w:kern w:val="0"/>
          <w:sz w:val="24"/>
          <w:szCs w:val="20"/>
        </w:rPr>
        <w:t> </w:t>
      </w:r>
    </w:p>
    <w:p>
      <w:pPr>
        <w:pStyle w:val="Normal"/>
        <w:widowControl/>
        <w:spacing w:lineRule="exact" w:line="480"/>
        <w:jc w:val="left"/>
        <w:textAlignment w:val="baseline"/>
        <w:rPr>
          <w:rFonts w:ascii="宋体;SimSun" w:hAnsi="宋体;SimSun" w:cs="宋体;SimSun"/>
          <w:kern w:val="0"/>
          <w:sz w:val="24"/>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三、创新形式，注重协调可持续，稳定学生党员发展的质量。发展新党员作为党组织吸收新鲜血液，不断保持先进性的重要举措，在党建工作中具有举足轻重的作用。为保证学生党员发展的质量，同时能有效促进个人在发展过程中的成长。我院党委坚持党员发展程序全，把关严，严格按照党章的规定发展新党员。同时，又创新了发展党员相关环节的内容，将“面试制”流程引入党员发展过程。实行入党积极分子转为发展对象、发展对象转为预备党员、预备党员转为正式党员的三轮面试制。每轮面试过程中，均有由学生党员、预备党员、入党积极分子组成的面试团就党的基本知识、个人入党动机、个人学习工作情况、示范作用的发挥等方面进行综合面试，最后进行表决。这种“面试制”的引入进一步加大了党员发展过程中的考核力度，对于保证党员发展质量起到了很好的促进作用。</w:t>
      </w:r>
    </w:p>
    <w:p>
      <w:pPr>
        <w:pStyle w:val="Normal"/>
        <w:widowControl/>
        <w:spacing w:lineRule="exact" w:line="480"/>
        <w:jc w:val="left"/>
        <w:textAlignment w:val="baseline"/>
        <w:rPr>
          <w:rFonts w:ascii="宋体;SimSun" w:hAnsi="宋体;SimSun" w:cs="宋体;SimSun"/>
          <w:kern w:val="0"/>
          <w:sz w:val="24"/>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四、点面结合，统筹兼顾，发挥学生党员的先进性示范作用。高校学生党建工作质量的好坏，有一个直观的体现就是在青年学生中的影响力究竟如何？所以，高校党建工作中，应该注意引导学生党员通过发挥自身的表率作用，在青年学生中树立党员的良好形象，进一步扩大党组织的影响力，进而吸引更多优秀的青年加入到组织中来。我院作为湖南省基层党建示范点，学生党建工作一直在进行一些探索。最近，我们在学生党员中组织开展了“党员示范岗”活动，推行“三个一工程”，即全体学生党员通过党员示范岗“向同学作出一项承诺、为同学办一件实事、每个党员有一个‘一帮一’对子”。此项工程的开展立足于增强党员责任感，树立党员表率的形象，进一步提高党组织在学生中的威望。</w:t>
      </w:r>
    </w:p>
    <w:p>
      <w:pPr>
        <w:pStyle w:val="Normal"/>
        <w:widowControl/>
        <w:spacing w:lineRule="exact" w:line="480"/>
        <w:jc w:val="left"/>
        <w:textAlignment w:val="baseline"/>
        <w:rPr>
          <w:rFonts w:ascii="宋体;SimSun" w:hAnsi="宋体;SimSun" w:cs="宋体;SimSun"/>
          <w:kern w:val="0"/>
          <w:sz w:val="24"/>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五、与时俱进，针对大学生实际情况，开展学生党建进网络活动。针对当前网络对大学生日常生活的实际影响以及网络舆论在社会中愈来愈大的影响力，我们必须大力推进大学生党建进网络的活动。我们学院也正在做一些工作。例如在学院学生会网站、各年级网站均开辟了党建专栏。同时，我院开辟了学生党员博客数个，通过书写学生党员的心路历程，展示党员生活点滴，表达党员对各种社会现象的看法来引导青年思想发展朝着正确的方向前进。</w:t>
      </w:r>
    </w:p>
    <w:p>
      <w:pPr>
        <w:pStyle w:val="Normal"/>
        <w:widowControl/>
        <w:spacing w:lineRule="exact" w:line="480"/>
        <w:jc w:val="left"/>
        <w:textAlignment w:val="baseline"/>
        <w:rPr>
          <w:rFonts w:ascii="宋体;SimSun" w:hAnsi="宋体;SimSun" w:cs="宋体;SimSun"/>
          <w:kern w:val="0"/>
          <w:sz w:val="24"/>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以上就是我在学习实践科学发展活动过程中对于学生党建的一点思考。相信在科学发展观地引领下，更加创新工作形式，更多投入工作热情，我院学生党建工作一定能够取得更好的成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8:00Z</dcterms:created>
  <dc:creator>yjsb</dc:creator>
  <dc:description/>
  <cp:keywords/>
  <dc:language>en-US</dc:language>
  <cp:lastModifiedBy>yjsb</cp:lastModifiedBy>
  <dcterms:modified xsi:type="dcterms:W3CDTF">2009-05-06T03:08:00Z</dcterms:modified>
  <cp:revision>1</cp:revision>
  <dc:subject/>
  <dc:title>学习科学发展观心得体会</dc:title>
</cp:coreProperties>
</file>