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firstLine="1647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</w:rPr>
        <w:t>药物化学学科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科学学位硕士研究生培养方案</w:t>
      </w:r>
    </w:p>
    <w:p>
      <w:pPr>
        <w:pStyle w:val="TextBodyIndent"/>
        <w:spacing w:lineRule="auto" w:line="480"/>
        <w:ind w:hanging="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学科代码：</w:t>
      </w:r>
      <w:r>
        <w:rPr>
          <w:rFonts w:eastAsia="黑体;SimHei" w:cs="黑体;SimHei" w:ascii="黑体;SimHei" w:hAnsi="黑体;SimHei"/>
          <w:color w:val="333333"/>
          <w:kern w:val="0"/>
          <w:sz w:val="24"/>
          <w:szCs w:val="24"/>
          <w:u w:val="single"/>
        </w:rPr>
        <w:t>100701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学科级别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二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培养目标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全面贯彻落实《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u w:val="none"/>
          </w:rPr>
          <w:t>国家中长期教育改革和发展规划纲要</w:t>
        </w:r>
      </w:hyperlink>
      <w:r>
        <w:rPr>
          <w:rFonts w:ascii="仿宋_GB2312;仿宋" w:hAnsi="仿宋_GB2312;仿宋" w:cs="仿宋_GB2312;仿宋" w:eastAsia="仿宋_GB2312;仿宋"/>
        </w:rPr>
        <w:t>》，积极面向国家创新驱动发展的需求，培养德、智、体全面发展，能胜任本专业及相关领域教学、科研、生产及管理工作的高层次专门人才，具体要求如下：</w:t>
      </w:r>
    </w:p>
    <w:p>
      <w:pPr>
        <w:pStyle w:val="Normal"/>
        <w:spacing w:lineRule="auto" w:line="360"/>
        <w:ind w:firstLine="487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拥护党的路线、方针和政策，热爱祖国，遵纪守法，积极为我国经济和社会发展服务。</w:t>
      </w:r>
    </w:p>
    <w:p>
      <w:pPr>
        <w:pStyle w:val="Normal"/>
        <w:spacing w:lineRule="auto" w:line="360"/>
        <w:ind w:firstLine="487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具有知难而上的进取精神、敢为人先的开拓精神、严谨求实的科研作风、善于合作的团队精神和关注社会的人文情怀。</w:t>
      </w:r>
    </w:p>
    <w:p>
      <w:pPr>
        <w:pStyle w:val="Normal"/>
        <w:spacing w:lineRule="auto" w:line="360"/>
        <w:ind w:firstLine="487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按照培养计划完成相关专业课程学习，系统掌握药物化学的基础理论，熟练查阅专业文献，及时关注本专业领域的最新动态及发展趋势；熟练掌握本领域的重要技术，灵活运用相关原理和技术进行药物的设计、合成、鉴定及筛选工作，独立完成</w:t>
      </w:r>
      <w:r>
        <w:rPr>
          <w:rFonts w:eastAsia="仿宋_GB2312;仿宋" w:cs="仿宋_GB2312;仿宋" w:ascii="仿宋_GB2312;仿宋" w:hAnsi="仿宋_GB2312;仿宋"/>
        </w:rPr>
        <w:t>1-2</w:t>
      </w:r>
      <w:r>
        <w:rPr>
          <w:rFonts w:ascii="仿宋_GB2312;仿宋" w:hAnsi="仿宋_GB2312;仿宋" w:cs="仿宋_GB2312;仿宋" w:eastAsia="仿宋_GB2312;仿宋"/>
        </w:rPr>
        <w:t>项完整的科研工作。</w:t>
      </w:r>
    </w:p>
    <w:p>
      <w:pPr>
        <w:pStyle w:val="Normal"/>
        <w:spacing w:before="156" w:after="156"/>
        <w:rPr>
          <w:rFonts w:ascii="仿宋_GB2312;仿宋" w:hAnsi="仿宋_GB2312;仿宋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学科简介及主要研究方向</w:t>
      </w:r>
    </w:p>
    <w:p>
      <w:pPr>
        <w:pStyle w:val="Normal"/>
        <w:spacing w:lineRule="auto" w:line="360" w:before="156" w:after="156"/>
        <w:ind w:firstLine="42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</w:rPr>
        <w:t>药物化学是新药研究和开发的重要学科，主要通过交叉运用化学、计算机科学、信息学以及生命科学等理论和技术，设计合成具有生理活性的新化合物和候选药物，进行构效关系研究；或是利用化学物理方法从天然产物中发现活性化合物，进行结构修饰及全合成研究，以期获得具有治疗价值的新药。湖南大学药物化学学科依托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</w:rPr>
        <w:t>化学生物传感与计量学国家重点实验室、先进催化教育部工程研究中心等科研平台，着重开展以下几方面的研究：</w:t>
      </w:r>
      <w:r>
        <w:rPr>
          <w:rFonts w:ascii="仿宋_GB2312;仿宋" w:hAnsi="仿宋_GB2312;仿宋" w:cs="仿宋_GB2312;仿宋" w:eastAsia="仿宋_GB2312;仿宋"/>
          <w:b/>
          <w:bCs/>
          <w:kern w:val="0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</w:rPr>
        <w:t>生物活性小分子物化合物的设计、合成及构效关系研究；</w:t>
      </w:r>
      <w:r>
        <w:rPr>
          <w:rFonts w:ascii="仿宋_GB2312;仿宋" w:hAnsi="仿宋_GB2312;仿宋" w:cs="仿宋_GB2312;仿宋" w:eastAsia="仿宋_GB2312;仿宋"/>
          <w:b/>
          <w:bCs/>
          <w:kern w:val="0"/>
        </w:rPr>
        <w:t>②生物活性天然产物的分离纯化、结构改造及活性研究；③分子影像药物的设计、合成和评价。</w:t>
      </w:r>
    </w:p>
    <w:tbl>
      <w:tblPr>
        <w:tblW w:w="82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29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号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称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药设计与合成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医药新产品和新技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然产物结构改造及活性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分子影像药物的设计、合成和评价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三、学制与培养方式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．学习年限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年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pacing w:val="-2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．开学</w:t>
      </w:r>
      <w:r>
        <w:rPr>
          <w:rFonts w:eastAsia="仿宋_GB2312;仿宋" w:cs="仿宋_GB2312;仿宋" w:ascii="仿宋_GB2312;仿宋" w:hAnsi="仿宋_GB2312;仿宋"/>
        </w:rPr>
        <w:t>1.5</w:t>
      </w:r>
      <w:r>
        <w:rPr>
          <w:rFonts w:ascii="仿宋_GB2312;仿宋" w:hAnsi="仿宋_GB2312;仿宋" w:cs="仿宋_GB2312;仿宋" w:eastAsia="仿宋_GB2312;仿宋"/>
        </w:rPr>
        <w:t>年内完成所有课程学习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．学分要求</w:t>
      </w:r>
    </w:p>
    <w:tbl>
      <w:tblPr>
        <w:tblW w:w="85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60"/>
        <w:gridCol w:w="900"/>
        <w:gridCol w:w="1215"/>
        <w:gridCol w:w="1235"/>
        <w:gridCol w:w="1371"/>
        <w:gridCol w:w="709"/>
        <w:gridCol w:w="708"/>
        <w:gridCol w:w="70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学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1" w:right="-3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总学分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1" w:right="-31" w:firstLine="5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基础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1" w:right="-3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方向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术活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题报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论文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基础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术前沿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学科基础课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四、课程设置与学分要求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药物化学学科科学学位硕士研究生课程目录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5"/>
        <w:gridCol w:w="1395"/>
        <w:gridCol w:w="3828"/>
        <w:gridCol w:w="357"/>
        <w:gridCol w:w="900"/>
        <w:gridCol w:w="1080"/>
      </w:tblGrid>
      <w:tr>
        <w:trPr>
          <w:trHeight w:val="539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类别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课程代码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课程名称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开课</w:t>
            </w:r>
          </w:p>
          <w:p>
            <w:pPr>
              <w:pStyle w:val="Normal"/>
              <w:ind w:left="-323" w:firstLine="325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07" w:hRule="atLeast"/>
          <w:cantSplit w:val="true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位基础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课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00001M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国特色社会主义理论与实践研究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00002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然辩证法概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00004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础英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00005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创新网络课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160000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创业网络课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修</w:t>
            </w:r>
          </w:p>
        </w:tc>
      </w:tr>
      <w:tr>
        <w:trPr>
          <w:trHeight w:val="86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术前沿课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09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子药理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必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学分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一级学科基础课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09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药物设计与开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</w:tr>
      <w:tr>
        <w:trPr>
          <w:trHeight w:val="462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09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高等药物化学选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09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代有机合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lang w:val="fr-FR"/>
              </w:rPr>
              <w:t>有机波谱实验与谱图解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5" w:hanging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0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天然产物化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位方向课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0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lang w:val="fr-FR"/>
              </w:rPr>
            </w:pPr>
            <w:r>
              <w:rPr>
                <w:rFonts w:ascii="仿宋_GB2312;仿宋" w:hAnsi="仿宋_GB2312;仿宋" w:cs="仿宋_GB2312;仿宋" w:eastAsia="仿宋_GB2312;仿宋"/>
                <w:lang w:val="fr-FR"/>
              </w:rPr>
              <w:t>现代仪器分析基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</w:tr>
      <w:tr>
        <w:trPr>
          <w:trHeight w:val="16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0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lang w:val="fr-FR"/>
              </w:rPr>
            </w:pPr>
            <w:r>
              <w:rPr>
                <w:rFonts w:ascii="仿宋_GB2312;仿宋" w:hAnsi="仿宋_GB2312;仿宋" w:cs="仿宋_GB2312;仿宋" w:eastAsia="仿宋_GB2312;仿宋"/>
                <w:lang w:val="fr-FR"/>
              </w:rPr>
              <w:t>化学制药工艺与设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0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fr-FR"/>
              </w:rPr>
              <w:t>化学生物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0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lang w:val="fr-F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分子模拟与计算化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0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lang w:val="fr-F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物理有机化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0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lang w:val="fr-F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化学文献检索与论文写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0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lang w:val="fr-F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现代分离科学与技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0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化工过程开发与放大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业催化理论与应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1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素有机化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1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金属有机化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1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有机合成方法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1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物分析与生物传感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A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1111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分子生物学及微生物学技术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春、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cs="黑体;SimHei" w:eastAsia="黑体;SimHei"/>
          <w:b/>
          <w:bCs/>
        </w:rPr>
        <w:t>注：</w:t>
      </w:r>
      <w:r>
        <w:rPr>
          <w:rFonts w:cs="黑体;SimHei" w:eastAsia="黑体;SimHei"/>
        </w:rPr>
        <w:t>跨学科报考的硕士生根据研究方向补修本学科本科骨干课程</w:t>
      </w:r>
      <w:r>
        <w:rPr>
          <w:rFonts w:eastAsia="黑体;SimHei"/>
        </w:rPr>
        <w:t>2</w:t>
      </w:r>
      <w:r>
        <w:rPr>
          <w:rFonts w:cs="黑体;SimHei" w:eastAsia="黑体;SimHei"/>
        </w:rPr>
        <w:t>门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五、必修环节及要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学术学位硕士研究生在校期间应参加六次以上学术活动，其中本人应进行学术报告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次以上。每次学术活动要撰写总结报告，注明参加学术活动的时间、地点、报告人、学术报告题目，简述内容并阐明自己对相关问题的学术观点或看法，要求将有关的书面材料交导师签字认可。学校提倡研究生尽可能多地参加跨学科的学术活动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开题报告（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学分）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科学学位研究生必须调研、查阅中外文献，了解本学科或本研究方向国内外研究进展，确定研究内容，完成学位论文开题报告。开题报告应包括选题的背景意义、国内外研究动态及发展趋势、主要研究内容、拟采取的技术路线及研究方法、预期成果、论文工作时间安排等。硕士研究生须在答辩前一年进行论文开题报告。论文开题报告信息须在系统中登记，程序为：在系统中提交开题申请，导师，学院审核后，提交开题报告，导师、学院审核开题报告后即完成论文开题。若学位论文与开题报告的研究方向不一致，需重新开题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学位论文中期检查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在学位论文工作的中期，由学院组织考核小组，对研究生的思想政治表现、综合能力、论文工作进展情况以及工作态度和精力投入等进行全面考查。通过者，准予继续进行论文工作。学位论文中期检查不通过者不能申请硕士学位论文答辩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除保密论文外，学位论文中期检查均公开进行，具体时间距离申请答辩的时间不少于半年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具体要求参照《湖南大学研究生学位论文中期检查规定》。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bCs/>
        </w:rPr>
      </w:pPr>
      <w:r>
        <w:rPr>
          <w:rFonts w:eastAsia="黑体;SimHei" w:cs="宋体;SimSun" w:ascii="仿宋_GB2312;仿宋" w:hAnsi="仿宋_GB2312;仿宋"/>
          <w:b/>
          <w:bCs/>
        </w:rPr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六、学位论文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参照本学科学位标准。</w:t>
      </w:r>
    </w:p>
    <w:p>
      <w:pPr>
        <w:pStyle w:val="Normal"/>
        <w:spacing w:lineRule="exact" w:line="400"/>
        <w:ind w:firstLine="10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157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学院学位评定委员会主席签名：</w:t>
      </w:r>
      <w:r>
        <w:rPr>
          <w:rFonts w:ascii="仿宋_GB2312;仿宋" w:hAnsi="仿宋_GB2312;仿宋" w:cs="仿宋_GB2312;仿宋" w:eastAsia="仿宋_GB2312;仿宋"/>
        </w:rPr>
        <w:t xml:space="preserve">             </w:t>
      </w:r>
      <w:r>
        <w:rPr>
          <w:rFonts w:ascii="仿宋_GB2312;仿宋" w:hAnsi="仿宋_GB2312;仿宋" w:cs="仿宋_GB2312;仿宋" w:eastAsia="仿宋_GB2312;仿宋"/>
        </w:rPr>
        <w:t>日期：</w:t>
      </w:r>
    </w:p>
    <w:p>
      <w:pPr>
        <w:pStyle w:val="Normal"/>
        <w:spacing w:lineRule="exact" w:line="400"/>
        <w:ind w:firstLine="556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学院公章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1575"/>
        <w:rPr/>
      </w:pPr>
      <w:r>
        <w:rPr>
          <w:rFonts w:ascii="仿宋_GB2312;仿宋" w:hAnsi="仿宋_GB2312;仿宋" w:cs="仿宋_GB2312;仿宋" w:eastAsia="仿宋_GB2312;仿宋"/>
        </w:rPr>
        <w:t>学部学位评定委员会主席签名：</w:t>
      </w:r>
      <w:r>
        <w:rPr>
          <w:rFonts w:ascii="仿宋_GB2312;仿宋" w:hAnsi="仿宋_GB2312;仿宋" w:cs="仿宋_GB2312;仿宋" w:eastAsia="仿宋_GB2312;仿宋"/>
        </w:rPr>
        <w:t xml:space="preserve">              </w:t>
      </w:r>
      <w:r>
        <w:rPr>
          <w:rFonts w:ascii="仿宋_GB2312;仿宋" w:hAnsi="仿宋_GB2312;仿宋" w:cs="仿宋_GB2312;仿宋" w:eastAsia="仿宋_GB2312;仿宋"/>
        </w:rPr>
        <w:t>日期：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sz w:val="24"/>
      <w:szCs w:val="24"/>
    </w:rPr>
  </w:style>
  <w:style w:type="character" w:styleId="Char2">
    <w:name w:val="正文文本 Char"/>
    <w:basedOn w:val="Style14"/>
    <w:qFormat/>
    <w:rPr>
      <w:sz w:val="24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VVrXlpF4u-7nBR8zWWBBULAV0Sa8u-JCsDmXGMk-0jpN3OCu7AXjVlJeerMW8NwCB-6kCEcXs8ai022vrKJrguwOWXmJ7cE7Dexb0wLsN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0:00Z</dcterms:created>
  <dc:creator>李丽红</dc:creator>
  <dc:description/>
  <dc:language>en-US</dc:language>
  <cp:lastModifiedBy>陈四海</cp:lastModifiedBy>
  <dcterms:modified xsi:type="dcterms:W3CDTF">2016-09-05T08:10:00Z</dcterms:modified>
  <cp:revision>2</cp:revision>
  <dc:subject/>
  <dc:title>附件2：学术型硕士研究生培养方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