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南大学研究生课程修读、考核与成绩管理办法</w:t>
      </w:r>
    </w:p>
    <w:p>
      <w:pPr>
        <w:pStyle w:val="Normal"/>
        <w:spacing w:lineRule="exact" w:line="360"/>
        <w:ind w:firstLine="555"/>
        <w:jc w:val="center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（湖大研字</w:t>
      </w:r>
      <w:r>
        <w:rPr>
          <w:rFonts w:eastAsia="楷体_GB2312" w:cs="宋体;SimSun" w:ascii="楷体_GB2312" w:hAnsi="楷体_GB2312"/>
          <w:sz w:val="22"/>
          <w:szCs w:val="22"/>
        </w:rPr>
        <w:t>[2005]11</w:t>
      </w:r>
      <w:r>
        <w:rPr>
          <w:rFonts w:ascii="楷体_GB2312" w:hAnsi="楷体_GB2312" w:cs="宋体;SimSun" w:eastAsia="楷体_GB2312"/>
          <w:sz w:val="22"/>
          <w:szCs w:val="22"/>
        </w:rPr>
        <w:t>号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规范研究生课程学习过程中的相关环节，提高研究生培养质量，根据教育部《普通高等学校学生管理规定》，制定本办法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章  课程修读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选课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研究生应在每学期开学后两周内按选课程序进行选课。未按规定办理选课手续的，不能修读课程和参加课程考核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每门课程（专业课除外）的修读人数不得少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，少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不开课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修读课程一经选定，一般不得改选、退选和补选，只有当所选课程被取消时，才可以改选和补选。如果需要改选、退选、补选，应在该修读课程开课后一周内完成，否则不予受理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免修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合研究生培养方案规定的免修条件的，经本人申请，所在院（系）、所核实，研究生院批准后，方可免修有关课程。免修课程的成绩注明为“免修”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有下列情形之一的，可以重修、改修或补修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考试不及格的课程经补考后仍不及格者，既可以重修原课程，也可以在指定范围内改修其他课程的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因转学、转专业或更换导师等原因缺修的课程，应当申请补修的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采取跟班修读的方式安排学生重修。在规定的最长学习年限内，重修的课程门数和重修次数不得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，重修学分数不得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学分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重修程序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重修申请：填写重修申请表，交所在院（系）、所研究生教务办审核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院（系）、所根据研究生重修申请情况，报研究生院培养办公室，确认研究生重修的课堂，经过确认后研究生方可取得课程修读资格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跟班重修的与所跟随听课的班级一起参加考试，不另行组织考试。自行参加听课、考试的，成绩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改修、补修按重修程序办理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章  课程考核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研究生应当参加所修的所有课程的考核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课程考核方式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课程考核分为考试和考查两种。公共课一律为考试课程，专业课考核方式由开课院（系）、所确定，考核结果应以成绩单的形式提交研究生院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考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试方式应根据课程的特点和内容确定，可以采取闭卷考试方式、开卷考试方式，或部分闭卷、部分开卷考试方式；也可采用口试方式。专业课具体考试方式由任课教师提出意见，开课院（系）、所审查批准；公共课具体考试方式由任课教师提出意见，研究生院审查批准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有下列情形之一的，任课教师可以取消其本门课程的考核资格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缺交作业累计达本门课程全学期作业总量的</w:t>
      </w:r>
      <w:r>
        <w:rPr>
          <w:rFonts w:eastAsia="仿宋_GB2312" w:cs="宋体;SimSun" w:ascii="仿宋_GB2312" w:hAnsi="仿宋_GB2312"/>
          <w:sz w:val="32"/>
          <w:szCs w:val="32"/>
        </w:rPr>
        <w:t>1/3</w:t>
      </w:r>
      <w:r>
        <w:rPr>
          <w:rFonts w:ascii="仿宋_GB2312" w:hAnsi="仿宋_GB2312" w:cs="宋体;SimSun" w:eastAsia="仿宋_GB2312"/>
          <w:sz w:val="32"/>
          <w:szCs w:val="32"/>
        </w:rPr>
        <w:t>的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一学期内无故缺课累计超过本门课程教学时数</w:t>
      </w:r>
      <w:r>
        <w:rPr>
          <w:rFonts w:eastAsia="仿宋_GB2312" w:cs="宋体;SimSun" w:ascii="仿宋_GB2312" w:hAnsi="仿宋_GB2312"/>
          <w:sz w:val="32"/>
          <w:szCs w:val="32"/>
        </w:rPr>
        <w:t>1/3</w:t>
      </w:r>
      <w:r>
        <w:rPr>
          <w:rFonts w:ascii="仿宋_GB2312" w:hAnsi="仿宋_GB2312" w:cs="宋体;SimSun" w:eastAsia="仿宋_GB2312"/>
          <w:sz w:val="32"/>
          <w:szCs w:val="32"/>
        </w:rPr>
        <w:t>的，或经抽查学生在本门课程有三次缺课的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考核组织和安排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所有公共课程的考核均由研究生院统一组织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不得以任何理由为个别研究生单独组织考核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公共课期末考试时间一般定在课程结束后两周内进行。专业课的考核经院（系）、所审查批准后方可进行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考试时间一般为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分钟。个别课程如有特殊原因，需延长或缩短考试时间的，公共课程由研究生院负责审查批准，专业课由院（系）、所审查批准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公共课考试监考人员由研究生院负责安排；专业课考试监考人员由院（系）、所安排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缓考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因故不能参加课程考核的应当办理缓考申请，未申请缓考或申请缓考未被批准而不参加考试的按无故缺考处理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因病申请缓考的应当出示学校医院分管院长签字的证明；因公申请缓考的应当由相关单位出具证明材料；因考试冲突申请缓考的应当由本人所在院（系）、所核实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缓考申请手续应当在本门课程考试之前三天办理。由本人书面提出，经所在院（系）、所分管院长（系主任）审核同意后，由所在院（系）、所研究生教学秘书于考试前将缓考情况汇总报研究生院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缓考考试原则上安排在同一门课程下一次考试时进行，不另单独组织考试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补考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考核不及格的，可以补考一次。考试时间安排在同一门课程下一次考试时进行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下列情况之一的，取消补考资格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因缺交作业或缺课被取消考核资格的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因考核违纪、作弊，成绩记为无效的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无故缺考的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章  成绩管理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成绩评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课程成绩评定采用百分制或五级制，五级制分优、良、中等、及格、不及格，百分制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及以上、五级制及格及以上为合格。研究生课程考核合格，即获得该门课程的学分；考核不合格，不能获得学分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课程总评成绩由平时成绩和课程考核成绩按照一定的比例综合评定。平时成绩占总评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，考试成绩占总评的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成绩记载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每学期课程考核成绩在学期成绩表中予以记载，成绩总表中只显示每门课程的最高成绩。补考和重修成绩按实际成绩记载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成绩认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因转学、转专业等原因发生学籍异动时，应向所在院（系）、所提出成绩认定的书面申请，由研究生院审核后予以认定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我校与外校签有学分（成绩）互认协议的，按有关协议认定成绩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成绩查询与异动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自行登陆研究生综合教务管理系统查询成绩，对于确有正当理由需要查询试卷的，可在办理完相关手续后进行查询。 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对于在阅卷、登分过程中由于阅卷教师的漏评、合分错误、漏报、错报等原因，致使研究生成绩出现错误需要异动的，可以办理成绩异动手续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章  附则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由研究生院负责解释。</w:t>
      </w:r>
    </w:p>
    <w:p>
      <w:pPr>
        <w:pStyle w:val="Normal"/>
        <w:spacing w:lineRule="exact" w:line="560"/>
        <w:ind w:firstLine="61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施行。原《湖南大学研究生课程管理及考核暂行规定》同时废止。其他有关文件规定与本办法不一致的，以本办法为准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22:00Z</dcterms:created>
  <dc:creator>微软用户</dc:creator>
  <dc:description/>
  <cp:keywords/>
  <dc:language>en-US</dc:language>
  <cp:lastModifiedBy>微软用户</cp:lastModifiedBy>
  <dcterms:modified xsi:type="dcterms:W3CDTF">2005-10-24T02:25:00Z</dcterms:modified>
  <cp:revision>2</cp:revision>
  <dc:subject/>
  <dc:title>湖南大学研究生课程修读、考核与成绩管理办法</dc:title>
</cp:coreProperties>
</file>