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党员公开承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共性承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55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遵守党的章程，履行党员义务，执行党的决定，严守党的纪律，积极工作，为人民服务，以先锋模范作用引领良好的社会风气，为党和人民的教育事业做出应有的贡献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岗位承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32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208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承诺书一式三份，本人存一份，党组织存一份，公示一份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4:00Z</dcterms:created>
  <dc:creator>录入员</dc:creator>
  <dc:description/>
  <cp:keywords/>
  <dc:language>en-US</dc:language>
  <cp:lastModifiedBy>崔坤在</cp:lastModifiedBy>
  <cp:lastPrinted>2010-07-14T05:14:00Z</cp:lastPrinted>
  <dcterms:modified xsi:type="dcterms:W3CDTF">2010-07-13T21:15:00Z</dcterms:modified>
  <cp:revision>3</cp:revision>
  <dc:subject/>
  <dc:title>附件2：</dc:title>
</cp:coreProperties>
</file>