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75" w:firstLine="885"/>
        <w:rPr>
          <w:rFonts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化学</w:t>
      </w:r>
      <w:r>
        <w:rPr>
          <w:rFonts w:eastAsia="黑体;SimHei"/>
          <w:b/>
          <w:color w:val="000000"/>
          <w:kern w:val="0"/>
          <w:sz w:val="36"/>
          <w:szCs w:val="36"/>
        </w:rPr>
        <w:t>专业</w:t>
      </w:r>
      <w:r>
        <w:rPr>
          <w:rFonts w:ascii="黑体;SimHei" w:hAnsi="黑体;SimHei" w:eastAsia="黑体;SimHei"/>
          <w:b/>
          <w:bCs/>
          <w:sz w:val="36"/>
          <w:szCs w:val="36"/>
        </w:rPr>
        <w:t>科学学位硕士</w:t>
      </w:r>
      <w:r>
        <w:rPr>
          <w:rFonts w:eastAsia="黑体;SimHei"/>
          <w:b/>
          <w:color w:val="000000"/>
          <w:kern w:val="0"/>
          <w:sz w:val="36"/>
          <w:szCs w:val="36"/>
        </w:rPr>
        <w:t>研究生培养方案</w:t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一、学科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化学学科师资力量雄</w:t>
      </w:r>
      <w:r>
        <w:rPr>
          <w:rFonts w:ascii="宋体;SimSun" w:hAnsi="宋体;SimSun" w:cs="宋体;SimSun"/>
          <w:color w:val="000000"/>
          <w:sz w:val="24"/>
        </w:rPr>
        <w:t>厚，化学学科拥有中科院院士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国家万人计划教学名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“国家千人计划”特聘教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（含顶尖千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），长江学者特聘教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国家杰出青年基金获得者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（含杰青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），长江学者</w:t>
      </w:r>
      <w:r>
        <w:rPr>
          <w:rFonts w:ascii="宋体;SimSun" w:hAnsi="宋体;SimSun" w:cs="宋体;SimSun"/>
          <w:sz w:val="24"/>
        </w:rPr>
        <w:t>讲座教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国家万人计划青年拔尖人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国家优秀青年基金获得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教育部新世纪优秀人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。具有博士学位和国外博士后经历的研究人员比例稳定在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以上，拥有一支年龄结构、学历层次合理的科研与师资队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学科有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二期一类科技创新平台和国家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重点学科建设项目，有“化学生物传感与计量学”国家重点实验室、先进催化教育部工程研究中心、生物纳米与分子工程湖南省重点实验室、化学与分子医学湖南省创新协同中心、核酸适配体湖南省工程实验室等重要研究机构。化学一级学科为湖南省“十二五”重点学科，二级学科分析化学为国家重点学科与湖南省优势特色重点学科，有机化学、应用化学、无机化学学科为湖南省重点学科，化学学科在全国排名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。</w:t>
      </w:r>
    </w:p>
    <w:tbl>
      <w:tblPr>
        <w:tblW w:w="833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314"/>
      </w:tblGrid>
      <w:tr>
        <w:trPr/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  究  方  向  名  称</w:t>
            </w:r>
          </w:p>
        </w:tc>
      </w:tr>
      <w:tr>
        <w:trPr/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化学</w:t>
            </w:r>
          </w:p>
        </w:tc>
      </w:tr>
      <w:tr>
        <w:trPr/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机化学</w:t>
            </w:r>
          </w:p>
        </w:tc>
      </w:tr>
      <w:tr>
        <w:trPr/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机化学</w:t>
            </w:r>
          </w:p>
        </w:tc>
      </w:tr>
      <w:tr>
        <w:trPr/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化学（含化学物理）</w:t>
            </w:r>
          </w:p>
        </w:tc>
      </w:tr>
      <w:tr>
        <w:trPr/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分子化学与物理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二、培养目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仿宋_GB2312"/>
          <w:color w:val="000000"/>
          <w:sz w:val="24"/>
        </w:rPr>
        <w:t>本学科旨在培养</w:t>
      </w:r>
      <w:r>
        <w:rPr>
          <w:rFonts w:ascii="宋体;SimSun" w:hAnsi="宋体;SimSun" w:cs="仿宋_GB2312"/>
          <w:color w:val="000000"/>
          <w:sz w:val="24"/>
          <w:lang w:val="fr-FR"/>
        </w:rPr>
        <w:t>德、智、体全面发展的化学专业</w:t>
      </w:r>
      <w:r>
        <w:rPr>
          <w:rFonts w:ascii="宋体;SimSun" w:hAnsi="宋体;SimSun" w:cs="仿宋_GB2312"/>
          <w:color w:val="000000"/>
          <w:sz w:val="24"/>
        </w:rPr>
        <w:t>高层次硕士研究生。要求学生拥护中国共产党的路线、方针和政策，热爱祖国，遵纪守法，积极为我国经济和社会发展服务。培养严谨求实的科学态度和关注社会的人文情怀，具有团队合作思想和创新创业精神。按照培养计划完成化学专业课程学习，掌握坚实的基础理论和系统的专业知识，</w:t>
      </w:r>
      <w:r>
        <w:rPr>
          <w:rFonts w:ascii="宋体;SimSun" w:hAnsi="宋体;SimSun" w:cs="仿宋_GB2312"/>
          <w:bCs/>
          <w:color w:val="000000"/>
          <w:sz w:val="24"/>
        </w:rPr>
        <w:t>具有很强的科技论文写作和国际学术交流能力，能够适应国民经济建设和社会发展需求，面向现代化、面向世界、面向未来把握学科前沿，具备运用所学知识独立分析和解决化学相关实际问题的能力</w:t>
      </w:r>
      <w:r>
        <w:rPr>
          <w:rFonts w:ascii="宋体;SimSun" w:hAnsi="宋体;SimSun" w:cs="仿宋_GB2312"/>
          <w:color w:val="000000"/>
          <w:sz w:val="24"/>
        </w:rPr>
        <w:t>，能够胜任化学专业及相关领域教学、科研、生产及管理工作，成为</w:t>
      </w:r>
      <w:r>
        <w:rPr>
          <w:rFonts w:ascii="宋体;SimSun" w:hAnsi="宋体;SimSun" w:cs="仿宋_GB2312"/>
          <w:bCs/>
          <w:color w:val="000000"/>
          <w:sz w:val="24"/>
        </w:rPr>
        <w:t>高层次研究型或应用型专门人才。</w:t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三、培养方式与学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年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完成所有课程学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分要求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12"/>
        <w:gridCol w:w="913"/>
        <w:gridCol w:w="959"/>
        <w:gridCol w:w="1132"/>
        <w:gridCol w:w="1021"/>
        <w:gridCol w:w="956"/>
        <w:gridCol w:w="708"/>
        <w:gridCol w:w="813"/>
      </w:tblGrid>
      <w:tr>
        <w:trPr>
          <w:trHeight w:val="495" w:hRule="atLeast"/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总学分</w:t>
            </w:r>
          </w:p>
        </w:tc>
        <w:tc>
          <w:tcPr>
            <w:tcW w:w="3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讲座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开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报告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论文</w:t>
            </w:r>
          </w:p>
        </w:tc>
      </w:tr>
      <w:tr>
        <w:trPr>
          <w:trHeight w:val="770" w:hRule="atLeast"/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公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基础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位基础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位方向课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四、课程设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6"/>
        <w:gridCol w:w="1586"/>
        <w:gridCol w:w="2913"/>
        <w:gridCol w:w="663"/>
        <w:gridCol w:w="703"/>
        <w:gridCol w:w="714"/>
        <w:gridCol w:w="733"/>
        <w:gridCol w:w="833"/>
      </w:tblGrid>
      <w:tr>
        <w:trPr>
          <w:trHeight w:val="369" w:hRule="atLeast"/>
          <w:cantSplit w:val="true"/>
        </w:trPr>
        <w:tc>
          <w:tcPr>
            <w:tcW w:w="1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课</w:t>
            </w:r>
          </w:p>
          <w:p>
            <w:pPr>
              <w:pStyle w:val="Normal"/>
              <w:spacing w:lineRule="exact" w:line="460"/>
              <w:ind w:left="-323" w:firstLine="32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方式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90" w:hRule="atLeast"/>
          <w:cantSplit w:val="true"/>
        </w:trPr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600001M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必修</w:t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00002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然辨证法概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00004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础英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必修</w:t>
            </w:r>
          </w:p>
        </w:tc>
      </w:tr>
      <w:tr>
        <w:trPr>
          <w:trHeight w:val="351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00005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究生创新网络课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必修</w:t>
            </w:r>
          </w:p>
        </w:tc>
      </w:tr>
      <w:tr>
        <w:trPr>
          <w:trHeight w:val="390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位基础课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01M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现代仪器分析基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试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必修</w:t>
            </w:r>
          </w:p>
        </w:tc>
      </w:tr>
      <w:tr>
        <w:trPr>
          <w:trHeight w:val="358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02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量子化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88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03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高等无机化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01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04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物理有机化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60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05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高等分析化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44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06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现代物理化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02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07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高等高分子化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17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08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现代光谱分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29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09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化学生物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31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10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有机合成方法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74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11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高级电化学测量技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90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位方向课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00006M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究生创业网络课程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37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12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现代分离科学与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08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13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化学文献检索与科技论文写作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29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14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化学计量学导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83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15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化学热力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53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16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现代波谱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93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17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现代</w:t>
            </w:r>
            <w:r>
              <w:rPr>
                <w:rFonts w:ascii="Arial" w:hAnsi="Arial" w:cs="Arial"/>
                <w:color w:val="000000"/>
                <w:szCs w:val="21"/>
              </w:rPr>
              <w:t>有机合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68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18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生物分析与生物传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291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19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光化学传感理论及应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14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20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高等电化学原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37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21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微流控分析芯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08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22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生物化学分析和生物物理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29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23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信息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07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24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细胞生物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53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A1611025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功能高分子原理与方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37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26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生物有机化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47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27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有机波谱实验与谱图解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98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28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晶化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99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29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元素有机化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98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30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金属有机化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14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31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天然产物化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32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无机合成化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33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生物无机化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60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A16110</w:t>
            </w: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cs="Arial" w:ascii="Arial" w:hAnsi="Arial"/>
                <w:szCs w:val="21"/>
              </w:rPr>
              <w:t>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fessional Chemistry Writing in Englis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276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35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卟啉化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69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36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分子摸拟与计算化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62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37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纳米化学与纳米技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83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38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溶液化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39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材料物理化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75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40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超分子化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582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41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设计与开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283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42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分子生物学及微生物学技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60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43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机材料与色素化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399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44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结构配位化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14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611045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簇合物化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14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A161104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化学修饰电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29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A161104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Cs/>
              </w:rPr>
              <w:t>高等药物化学选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  <w:tr>
        <w:trPr>
          <w:trHeight w:val="405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仿宋_GB2312"/>
                <w:szCs w:val="21"/>
              </w:rPr>
              <w:t>A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110</w:t>
            </w:r>
            <w:r>
              <w:rPr>
                <w:rFonts w:eastAsia="仿宋_GB2312"/>
                <w:szCs w:val="21"/>
              </w:rPr>
              <w:t>48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Cs/>
              </w:rPr>
              <w:t>多孔材料化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修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学位基础课采用课堂授课方式，均为考试课程；学位方向课可采用教师讲授为主，学生研讨为辅的授课方式，为考试或考查课程；跨学科报考的硕士生根据研究方向补修本学科本科骨干课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门</w:t>
      </w:r>
    </w:p>
    <w:p>
      <w:pPr>
        <w:pStyle w:val="Normal"/>
        <w:widowControl/>
        <w:spacing w:lineRule="exact" w:line="420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五、必修环节及要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学术活动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学分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术学位硕士研究生在校期间应参加六次以上学术活动，其中本人应进行学术报告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次以上。每次学术活动要撰写总结报告，注明参加学术活动的时间、地点、报告人、学术报告题目，简述内容并阐明自己对相关问题的学术观点或看法，要求将有关的书面材料交导师签字认可。学校提倡研究生尽可能多地参加跨学科的学术活动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开题报告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学分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科学学位研究生必须调研、查阅中外文献，了解本学科或本研究方向国内外研究进展，确定研究内容，完成学位论文开题报告。开题报告应包括选题的背景意义、国内外研究动态及发展趋势、主要研究内容、拟采取的技术路线及研究方法、预期成果、论文工作时间安排等。硕士研究生须在答辩前一年进行论文开题报告。论文开题报告信息须在系统中登记，程序为：在系统中提交开题申请，导师，学院审核后，提交开题报告，导师、学院审核开题报告后即完成论文开题。若学位论文与开题报告的研究方向不一致，需重新开题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学位论文中期检查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学位论文工作的中期，由学院组织考核小组，对研究生的思想政治表现、综合能力、论文工作进展情况以及工作态度和精力投入等进行全面考查。通过者，准予继续进行论文工作。学位论文中期检查不通过者不能申请硕士学位论文答辩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除保密论文外，学位论文中期检查均公开进行，具体时间距离申请答辩的时间不少于半年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sz w:val="24"/>
        </w:rPr>
        <w:t>具体要求参照《湖南大学研究生学位论文中期检查规定》。</w:t>
      </w:r>
    </w:p>
    <w:p>
      <w:pPr>
        <w:pStyle w:val="Normal"/>
        <w:widowControl/>
        <w:spacing w:lineRule="exact" w:line="420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六、学位论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参照本学科的学位标准，重点在选题与综述的要求、规范性要求、成果创新性要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80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sz w:val="24"/>
        </w:rPr>
        <w:t>学院学位评定委员会主席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p>
      <w:pPr>
        <w:pStyle w:val="Normal"/>
        <w:spacing w:lineRule="exact" w:line="400"/>
        <w:ind w:firstLine="6360"/>
        <w:rPr>
          <w:sz w:val="24"/>
        </w:rPr>
      </w:pPr>
      <w:r>
        <w:rPr>
          <w:sz w:val="24"/>
        </w:rPr>
        <w:t>学院公章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学部学位评定委员会主席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4:00Z</dcterms:created>
  <dc:creator>张意湘</dc:creator>
  <dc:description/>
  <cp:keywords/>
  <dc:language>en-US</dc:language>
  <cp:lastModifiedBy>曾芳</cp:lastModifiedBy>
  <cp:lastPrinted>2016-03-04T08:35:00Z</cp:lastPrinted>
  <dcterms:modified xsi:type="dcterms:W3CDTF">2016-03-04T00:36:00Z</dcterms:modified>
  <cp:revision>5</cp:revision>
  <dc:subject/>
  <dc:title/>
</cp:coreProperties>
</file>