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5" w:leader="none"/>
          <w:tab w:val="left" w:pos="6675" w:leader="none"/>
          <w:tab w:val="left" w:pos="9195" w:leader="none"/>
        </w:tabs>
        <w:snapToGrid w:val="false"/>
        <w:spacing w:lineRule="atLeast" w:line="240"/>
        <w:jc w:val="center"/>
        <w:rPr>
          <w:rFonts w:ascii="黑体;SimHei" w:hAnsi="黑体;SimHei" w:eastAsia="黑体;SimHei" w:cs="Arial Unicode MS"/>
          <w:sz w:val="32"/>
          <w:szCs w:val="18"/>
        </w:rPr>
      </w:pPr>
      <w:r>
        <w:rPr>
          <w:rFonts w:ascii="黑体;SimHei" w:hAnsi="黑体;SimHei" w:cs="Arial Unicode MS" w:eastAsia="黑体;SimHei"/>
          <w:sz w:val="32"/>
          <w:szCs w:val="18"/>
        </w:rPr>
        <w:t>化学化工学院</w:t>
      </w:r>
      <w:r>
        <w:rPr>
          <w:rFonts w:eastAsia="黑体;SimHei" w:cs="Arial Unicode MS" w:ascii="黑体;SimHei" w:hAnsi="黑体;SimHei"/>
          <w:sz w:val="32"/>
          <w:szCs w:val="18"/>
        </w:rPr>
        <w:t>2003</w:t>
      </w:r>
      <w:r>
        <w:rPr>
          <w:rFonts w:ascii="黑体;SimHei" w:hAnsi="黑体;SimHei" w:cs="Arial Unicode MS" w:eastAsia="黑体;SimHei"/>
          <w:sz w:val="32"/>
          <w:szCs w:val="18"/>
        </w:rPr>
        <w:t>年被</w:t>
      </w:r>
      <w:r>
        <w:rPr>
          <w:rFonts w:eastAsia="黑体;SimHei" w:cs="Arial Unicode MS" w:ascii="黑体;SimHei" w:hAnsi="黑体;SimHei"/>
          <w:sz w:val="32"/>
          <w:szCs w:val="18"/>
        </w:rPr>
        <w:t>EI</w:t>
      </w:r>
      <w:r>
        <w:rPr>
          <w:rFonts w:ascii="黑体;SimHei" w:hAnsi="黑体;SimHei" w:cs="Arial Unicode MS" w:eastAsia="黑体;SimHei"/>
          <w:sz w:val="32"/>
          <w:szCs w:val="18"/>
        </w:rPr>
        <w:t>收录论文</w:t>
      </w:r>
    </w:p>
    <w:p>
      <w:pPr>
        <w:pStyle w:val="Normal"/>
        <w:tabs>
          <w:tab w:val="clear" w:pos="420"/>
          <w:tab w:val="left" w:pos="3795" w:leader="none"/>
          <w:tab w:val="left" w:pos="6675" w:leader="none"/>
          <w:tab w:val="left" w:pos="9195" w:leader="none"/>
        </w:tabs>
        <w:snapToGrid w:val="false"/>
        <w:spacing w:lineRule="atLeast" w:line="240"/>
        <w:rPr>
          <w:rFonts w:ascii="黑体;SimHei" w:hAnsi="黑体;SimHei" w:eastAsia="黑体;SimHei" w:cs="Arial Unicode MS"/>
          <w:sz w:val="32"/>
          <w:szCs w:val="18"/>
        </w:rPr>
      </w:pPr>
      <w:r>
        <w:rPr>
          <w:rFonts w:eastAsia="黑体;SimHei" w:cs="Arial Unicode MS" w:ascii="黑体;SimHei" w:hAnsi="黑体;SimHei"/>
          <w:sz w:val="32"/>
          <w:szCs w:val="1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3315"/>
        <w:gridCol w:w="2880"/>
        <w:gridCol w:w="252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题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刊名</w:t>
            </w:r>
            <w:r>
              <w:rPr>
                <w:rFonts w:ascii="黑体;SimHei" w:hAnsi="黑体;SimHei" w:cs="宋体;SimSun" w:eastAsia="黑体;SimHei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18"/>
              </w:rPr>
              <w:t>页码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igh dispersion and electrocatalytic properties of platinum on  well-aligned carbon nanotube array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ang, H.; Chen, J.H.; Huang, Z.P.; Wang, D.Z.; Ren, Z.F.; Nie, L.H.; Kuang, Y.F.; Yao, S.Z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arbon v 42 n 1 2004. p 191-197</w:t>
            </w:r>
          </w:p>
        </w:tc>
      </w:tr>
      <w:tr>
        <w:trPr>
          <w:trHeight w:val="9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tudies on non-potentiometric piezoelectric sensor system for  determination of vitamin B//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Yuan, Jin-Bin; Nie, Li-Hua; Yao, Shou-Zho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hemical Research in Chinese Universities v 19 n 3 July 2003. p  280-285</w:t>
            </w:r>
          </w:p>
        </w:tc>
      </w:tr>
      <w:tr>
        <w:trPr>
          <w:trHeight w:val="10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Novel immunoassay for Toxoplasma gondii-specific immunoglobulin G  using a silica nanoparticle-based biomolecular immobilization metho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Wang, Hua; Li, Jishan; Ding, Yanjun; Lei, Cunxi; Shen, Guoli; Yu, Ru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nalytica Chimica Acta v 501 n 1 Jan 9 2004. p 37-43</w:t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igh dispersion and electrocatalytic properties of platinum  nanoparticles on graphitic carbon nanofibers (GCNFs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ang, Hao; Chen, Jinhua; Nie, Lihua; Liu, Dengyou; Deng, Wei; Kuang, Yafei; Yao, Shouzhu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ournal of Colloid and Interface Science v 269 n 1 Jan 1 2004. p  26-31</w:t>
            </w:r>
          </w:p>
        </w:tc>
      </w:tr>
      <w:tr>
        <w:trPr>
          <w:trHeight w:val="9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rogress in preparing glyoxylic acid by electrosynthes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Ye, Yi-Ming; Chen, Fan-C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iandai Huagong/Modern Chemical Industry v 23 n SUPPL. July 2003. p  72-74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label-free electrochemical immunosensor based on gold nanoparticles for detection of paraox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u, Shun-Qin; Xie, Jian-Wei; Xu, Qin-Hui; Rong, Kang-Tai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alanta v 61 n 6 Dec 23 2003. p 769-777</w:t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Kinetics of DNA binding with chloroquine phosphate using capacitive  sensing metho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Yin, Fan; Guo, Manli; Yao, Shouzhu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iosensors and Bioelectronics v 19 n 4 Dec 15 2003. p 297-304</w:t>
            </w:r>
          </w:p>
        </w:tc>
      </w:tr>
      <w:tr>
        <w:trPr>
          <w:trHeight w:val="12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mperometric immunosensor for Schistosoma japonicum antigen using antibodies loaded on a nano-Au monolayer modified chitosan-entrapped carbon paste  electro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ei, Cun-Xi; Gong, Fu-Chun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ensors and Actuators, B: Chemical v 96 n 3 Dec 1 2003. p 582-588</w:t>
            </w:r>
          </w:p>
        </w:tc>
      </w:tr>
      <w:tr>
        <w:trPr>
          <w:trHeight w:val="9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novel electrosynthesized polymer applied to molecular imprinting technolog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Gong, Ji-Lai; Gong, Fu-Chun; Zeng, Ge-Ming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alanta v 61 n 4 Nov 12 2003. p 447-453</w:t>
            </w:r>
          </w:p>
        </w:tc>
      </w:tr>
      <w:tr>
        <w:trPr>
          <w:trHeight w:val="7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Influences of sintering atmospheres on densification process of  injection moulded gas atomised 316L stainless stee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i, S.; Huang, B.; Li, D.; Li, Y.; Liang, S.; Zhou, H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owder Metallurgy v 46 n 3 2003. p 241-245</w:t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Real-time BAW admittance analysis study of the curing behavior of  organic coating layer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uo, S.L.; Chen, J.H.; Kuang, Y.F.; Zhou, H.H.; Yao, S.Z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hin Solid Films v 424 n 2 Jan 31 2003. p 208-212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renewable amperometric immunosensor for phytohormone beta-indole  acetic acid assa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i, Jin; Xiao, Lang-Tao; Zeng, Guang-Ming; Huang, Guo-He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nalytica Chimica Acta v 494 n 1-2 Oct 8 2003. p 177-185</w:t>
            </w:r>
          </w:p>
        </w:tc>
      </w:tr>
      <w:tr>
        <w:trPr>
          <w:trHeight w:val="78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atalysis of chitosan-supported iron tetraphenylporphyrin for aerobic oxidation of cyclohexane in absence of reductants and solven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Guo, Can-Cheng; Huang, Gang; Zhang, Xiao-Bing; Guo, Dong-C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pplied Catalysis A: General v 247 n 2 Jul 25 2003. p 261-267</w:t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Real-time investigation of the interaction between primaquine  phosphate and bovine serum albumin (BSA) by piezoelectric quartz  crystal impedance analys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ong, Yumei; Chen, Jinhua; Zhang, Zhaohui; Yao, Shouzhu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ournal of Biotechnology v 105 n 1-2 Oct 9 2003. p 105-116</w:t>
            </w:r>
          </w:p>
        </w:tc>
      </w:tr>
      <w:tr>
        <w:trPr>
          <w:trHeight w:val="9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Quantitative structure-activity relationships (QSAR): Studies of  inhibitors of tyrosine kina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hen, Qi; Lu, Qing-Zhang; Jiang, Jian-Hui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uropean Journal of Pharmaceutical Sciences v 20 n 1 September 2003.  p 63- 71</w:t>
            </w:r>
          </w:p>
        </w:tc>
      </w:tr>
      <w:tr>
        <w:trPr>
          <w:trHeight w:val="7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tudy on the electrical properties of yttria-doped tetragonal  zircon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iu, Jijin; He, Liping; Chen, Zongzhang; Xiang, Lanxiang; Shao, Changgui; Luo, Shangge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Kuei Suan Jen Hsueh Pao/ Journal of the Chinese Ceramic Society v 31  n 3 March 2003. p 241-245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novel DNA-enrichment technology based on amino-modified  functionalized silica nanoparticl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e, Xiaoxiao; Wang, Kemin; Li, Du; Tan, Weihong; He, Chunmei; Huang, Shasheng; Liu, Bin; Lin, Xia; Chen, Xiaoho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ournal of Dispersion Science and Technology v 24 n 3-4 May/July  2003. p 633-640</w:t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fficient synthesis of 2-ethyl-A-ring analogues of 19-nor-1alpha,  25- dihydroxy vitamin D//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Wang, Qiu-An; Zhao, Yu-Ru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hemical Research in Chinese Universities v 19 n 2 April 2003. p  165-173</w:t>
            </w:r>
          </w:p>
        </w:tc>
      </w:tr>
      <w:tr>
        <w:trPr>
          <w:trHeight w:val="12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Geometrical bounding of data space and nonlinear classification of  chemical data using MPGA algorith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arakat, Nasser A.M.; Chen, Zeng-Ping; Jiang, Jiang-Hu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omputational Biology and Chemistry v 27 n 3 July 2003. p 423-430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chaotic approach to maintain the population diversity of genetic algorithm in network train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u, Qingzhang; Shen, Guoli; Yu, Ru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omputational Biology and Chemistry v 27 n 3 July 2003. p 363-371</w:t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allyloxy-7-aminocoumarin as a fluorescent carrier for optical  sensor preparation and indole-3-acetic acid assa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iao, Chen-Xu; Niu, Cheng-Gang; Chen, Li-Xin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ensors and Actuators, B: Chemical v 94 n 2 Sep 1 2003. p 176-183</w:t>
            </w:r>
          </w:p>
        </w:tc>
      </w:tr>
      <w:tr>
        <w:trPr>
          <w:trHeight w:val="11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genetic algorithm based on prepotency evolution using chaotic  initiation used for network train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u, Qing-Zhang; Jiang, Jian-Hui; Yu, Ru-Qin; Shen, Guo-L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ournal of Chemical Information and Computer Sciences v 43 n 4  July/August 2003. p 1132-1137</w:t>
            </w:r>
          </w:p>
        </w:tc>
      </w:tr>
      <w:tr>
        <w:trPr>
          <w:trHeight w:val="10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tudy on the influence of anionic and cationic surfactant on  Au-colloid modified electrode function by cyclic voltammetry and  electrochemical impedance  techniqu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iu, Yingju; Zhang, Zhaohui; Nie, Lihua; Yao, Shouzhu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lectrochimica Acta v 48 n 19 Aug 15 2003. p 2823-2830</w:t>
            </w:r>
          </w:p>
        </w:tc>
      </w:tr>
      <w:tr>
        <w:trPr>
          <w:trHeight w:val="9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hand-held optical sensor for dissolved oxygen measurem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iao, Dan; Mo, Yuanyao; Choi, Martin M.F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easurement Science and Technology v 14 n 6 June 2003. p 862-867</w:t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pplication of the low-heating solid-state reaction method in  preparation of multi-metal oxides composite - Synthesis, structure  and electrochemical  properties of rhombohedral LiMnO//2 cathode  m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ang, Xin-Cun; He, Li-Ping; Chen, Zong-Zhang; Jia, Dian-Ze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Wuji Cailiao Xuebao/Journal of Inorganic Materials v 18 n 2 March  2003. p 313-319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itigating model deficiency in three-way data analysis by the  combination of background constraining and iterative correcting  techniqu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hen, Zeng-Ping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nalytica Chimica Acta v 487 n 2 Jul 8 2003. p 171-180</w:t>
            </w:r>
          </w:p>
        </w:tc>
      </w:tr>
      <w:tr>
        <w:trPr>
          <w:trHeight w:val="1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ffective catalysis of simple metalloporphyrins for cyclohexane  oxidation with air in the absence of additives and solvent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Guo, Can-Cheng; Chu, Ming-Fu; Liu, Qiang; Liu, Yang; Guo, Dong-Cai; Liu, Xiao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pplied Catalysis A: General v 246 n 2 Jun 30 2003. p 303-309</w:t>
            </w:r>
          </w:p>
        </w:tc>
      </w:tr>
      <w:tr>
        <w:trPr>
          <w:trHeight w:val="10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iezoelectric quartz crystal impedance and electrochemical impedance  study of HSA-diazepam interaction by nanogold-structured senso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ong, Yumei; Nie, Lihua; Chen, Jinhua; Yao, Shouzhu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ournal of Colloid and Interface Science v 263 n 1 Jul 1 2003. p  106-112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Fluoroalkylation of porphyrins: Synthesis and reactions of  beta- fluoroalkyltetraarylporphyrin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in, Li-Mei; Zeng, Zhuo; Guo, Can-Cheng; Chen, Qing-Yu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ournal of Organic Chemistry v 68 n 10 May 16 2003. p 3912-3917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he structure, catalytic activity and reaction mechanism modeling for halogenated iron-tetraphenylporphyrin complex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u, Qingzhang; Yu, Ruqin; Shen, Guol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ournal of Molecular Catalysis A: Chemical v 198 n 1-2 May 1 2003. p  9-22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reparation and characteristics of oxide films on AA339.1 cast  aluminu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uo, S.L.; Tang, H.; Zhou, H.H.; Chen, J.H.; Kuang, Y.F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urface and Coatings Technology v 168 n 1 May 1 2003. p 91-97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Immobilization of horseradish peroxidase to a nano-Au monolayer  modified chitosan-entrapped carbon paste electrode for the detection of hydrogen peroxid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ei, Cun-Xi; Hu, Shun-Qin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alanta v 59 n 5 Apr 10 2003. p 981-988</w:t>
            </w:r>
          </w:p>
        </w:tc>
      </w:tr>
      <w:tr>
        <w:trPr>
          <w:trHeight w:val="11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rapid method for determining Mycobacterium tuberculosis based on a  bulk acoustic wave impedance biosenso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e, Fengjiao; Zhao, Jianwen; Zhang, Liude; Su, Xuen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alanta v 59 n 5 Apr 10 2003. p 935-941</w:t>
            </w:r>
          </w:p>
        </w:tc>
      </w:tr>
      <w:tr>
        <w:trPr>
          <w:trHeight w:val="12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tudies on principle and prevention of explosion in butadiene system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Wu, X.; Li, L.; Yin, J.; Wang, B.; Wang, W.; Lin, G.; Liu, H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rocess Safety and Environmental Protection: Transactions of the Institution of Chemical Engineers, Part B v 80 n 6 November 2002. p  305-309</w:t>
            </w:r>
          </w:p>
        </w:tc>
      </w:tr>
      <w:tr>
        <w:trPr>
          <w:trHeight w:val="10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n amperometric immunosensor based on Nafion-modified electrode for  the determination of Schistosoma japonicum antibod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Zhou, Ya-Min; Wu, Zhao-Yang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ensors and Actuators, B: Chemical v 89 n 3 Apr 1 2003. p 292-298</w:t>
            </w:r>
          </w:p>
        </w:tc>
      </w:tr>
      <w:tr>
        <w:trPr>
          <w:trHeight w:val="10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iezoelectric immunosensor based on magnetic nanoparticles with  simple immobilization procedur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i, Jishan; He, Xiaoxiao; Wu, Zhaoyang; Wang, Kemin; Shen, Guoli; Yu, Ru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nalytica Chimica Acta v 481 n 2 Apr 3 2003. p 191-198</w:t>
            </w:r>
          </w:p>
        </w:tc>
      </w:tr>
      <w:tr>
        <w:trPr>
          <w:trHeight w:val="10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Optical membrane for o-nitroaniline based on fluorescence energy  transfer between a small molecule and a conjugated polym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uang, Hong-Mei; Wang, Ke-Min; Huang, Sha-Sheng; Zhou, Lei-Ji; Li, 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nalytica Chimica Acta v 481 n 1 Mar 28 2003. p 109-117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The selection of the oil-extending process and properties of  Nd-catalyzed oil-extended 1,4-cis-polybutadie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Wu, Xingan; Wu, Zungha; Chen, Shufa; Liu, Hanmao; Li, Linglan; Shuai, Zhengqu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olimery/Polymers v 48 n 3 2003. p 179-182</w:t>
            </w:r>
          </w:p>
        </w:tc>
      </w:tr>
      <w:tr>
        <w:trPr>
          <w:trHeight w:val="1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ompetitive interactions of adriamycin and ethidium bromide with DNA  as studied by full rank parallel factor analysis of fluorescence  three-way array d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ie, Hong-Ping; Chu, Xia; Jiang, Jian-Hui; Cui, Hui; Shen, Guo-Li; Yu, Ru- 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pectrochimica Acta - Part A: Molecular and Biomolecular Spectroscopy v 59 n 4 Mar 1 2003. p 743-749</w:t>
            </w:r>
          </w:p>
        </w:tc>
      </w:tr>
      <w:tr>
        <w:trPr>
          <w:trHeight w:val="14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tudy of the immobilization of alcohol dehydrogenase on Au-colloid  modified gold electrode by piezoelectric quartz crystal sensor,  cyclic voltammetry, and  electrochemical impedance techniqu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iu, Yingju; Yin, Fan; Long, Yumei; Zhang, Zhaohui; Yao, Shouzhu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Journal of Colloid and Interface Science v 258 n 1 Feb 1 2003. p  75-81</w:t>
            </w:r>
          </w:p>
        </w:tc>
      </w:tr>
      <w:tr>
        <w:trPr>
          <w:trHeight w:val="10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iezoelectric quartz crystal sensor array with optimized oscillator  circuit for analysis of organic vapors mixtur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Ni, Rong; Zhang, Xiao-Bing; Liu, Wen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Sensors and Actuators, B: Chemical v 88 n 2 Jan 15 2003. p 198-204</w:t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Enantioseparation of DL-phenylalanine, based on a continuous  molecularly imprinted polymer rod, using a series quartz crystal  sensor as the detecto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Liu, Yonghe; Peng, Hui; Nie, Lihua; Yao, Shouzhu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Instrumentation Science and Technology v 30 n 4 November 2002. p  455-464</w:t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  <w:t>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 new redundant variable pruning approach - Minor latent variable perturbation-PLS used for QSAR studies on anti-HIV drug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ie, Hong-Ping; Jiang, Jian-Hui; Cui, Hui; Shen, Guo-Li; Yu, Ru-Q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omputers and Chemistry v 26 n 6 Nov 1 2002. p 591-600</w:t>
            </w:r>
          </w:p>
        </w:tc>
      </w:tr>
    </w:tbl>
    <w:p>
      <w:pPr>
        <w:pStyle w:val="Normal"/>
        <w:snapToGrid w:val="false"/>
        <w:spacing w:lineRule="atLeast" w:line="240"/>
        <w:ind w:firstLine="840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宋体;SimSun" w:hAnsi="宋体;SimSun" w:cs="宋体;SimSun"/>
      <w:b/>
      <w:bCs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33:00Z</dcterms:created>
  <dc:creator>教师机</dc:creator>
  <dc:description/>
  <dc:language>en-US</dc:language>
  <cp:lastModifiedBy>教师机</cp:lastModifiedBy>
  <dcterms:modified xsi:type="dcterms:W3CDTF">2004-11-19T05:41:00Z</dcterms:modified>
  <cp:revision>4</cp:revision>
  <dc:subject/>
  <dc:title>序号</dc:title>
</cp:coreProperties>
</file>