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平台及基础核心课程负责人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建设是高校教学工作中的一项基础性的建设。为了进一步加强课程建设，提高教学质量和办学效益，学院决定，在全院开设的平台课程以及基础核心课程中实施课程负责人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课程负责人制定实施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建立平台及基础化学化工课程负责人制度，涉及课程有：普通化学、无机化学、有机化学、分析化学、物理化学、化工原理及基础化学实验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课程负责人条件</w:t>
      </w:r>
    </w:p>
    <w:p>
      <w:pPr>
        <w:pStyle w:val="Style15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热心教学工作，具有较高的学术造诣和教学水平，有较强的组织管理能力和敬业精神；</w:t>
      </w:r>
    </w:p>
    <w:p>
      <w:pPr>
        <w:pStyle w:val="Style15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多年担任该课程或相关课程教学任务，教学效果好；并在该课程或相关课程的建设和改革中作出过突出成绩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程负责人的聘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负责人由课程小组推荐，经学院教学指导委员会讨论通过后发文通知全院。任期</w:t>
      </w:r>
      <w:r>
        <w:rPr>
          <w:sz w:val="24"/>
        </w:rPr>
        <w:t>4</w:t>
      </w:r>
      <w:r>
        <w:rPr>
          <w:sz w:val="24"/>
        </w:rPr>
        <w:t>年，聘期满后考核合格者可连任；</w:t>
      </w:r>
      <w:r>
        <w:rPr>
          <w:sz w:val="24"/>
        </w:rPr>
        <w:t>因某种原因聘期未满需要更换课程负责人，</w:t>
      </w:r>
      <w:r>
        <w:rPr>
          <w:sz w:val="24"/>
        </w:rPr>
        <w:t>仍</w:t>
      </w:r>
      <w:r>
        <w:rPr>
          <w:sz w:val="24"/>
        </w:rPr>
        <w:t>由</w:t>
      </w:r>
      <w:r>
        <w:rPr>
          <w:sz w:val="24"/>
        </w:rPr>
        <w:t>课程小组推荐经学院教学指导委员会讨论通过后聘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课程负责人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组织制定并主持实施课程建设规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组织制订或修订课程教学大纲、课程教学规范等教学文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负责组织课程教研活动（每月至少组织一次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组织课程教学改革活动，申报本课程范围内的教学研究项目和教改基金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组织教材建设，包括教材编写或选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负责理论课程与实验课程的衔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负责聘任理论与实验教师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8. </w:t>
      </w:r>
      <w:r>
        <w:rPr>
          <w:sz w:val="24"/>
        </w:rPr>
        <w:t>指导本课程青年教师及新教师的培养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推荐本课程教师申报各级各类教学奖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课程负责人考核与经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课程负责人履行职责的情况由所在学院负责检查和考核，每年进行一次，考核结果记入岗位聘任考核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课程负责人在受聘期间，本课程或课程群内出现重大教学事故，该负责人应负连带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院给予课程负责人津贴，</w:t>
      </w:r>
      <w:r>
        <w:rPr>
          <w:sz w:val="24"/>
        </w:rPr>
        <w:t>理论课程负责人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实验课程负责人为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2:00Z</dcterms:created>
  <dc:creator>tomey</dc:creator>
  <dc:description/>
  <cp:keywords/>
  <dc:language>en-US</dc:language>
  <cp:lastModifiedBy>tomey</cp:lastModifiedBy>
  <dcterms:modified xsi:type="dcterms:W3CDTF">2012-03-06T08:47:00Z</dcterms:modified>
  <cp:revision>8</cp:revision>
  <dc:subject/>
  <dc:title>化学化工学院平台及基础核心课程负责人制度</dc:title>
</cp:coreProperties>
</file>