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bCs/>
          <w:kern w:val="0"/>
          <w:sz w:val="28"/>
        </w:rPr>
        <w:t>读科学发展观第一要义是发展</w:t>
      </w:r>
    </w:p>
    <w:p>
      <w:pPr>
        <w:pStyle w:val="Normal"/>
        <w:widowControl/>
        <w:jc w:val="center"/>
        <w:rPr>
          <w:rFonts w:ascii="宋体;SimSun" w:hAnsi="宋体;SimSun" w:cs="宋体;SimSun"/>
          <w:kern w:val="0"/>
          <w:sz w:val="24"/>
        </w:rPr>
      </w:pP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陈祥</w:t>
      </w:r>
    </w:p>
    <w:p>
      <w:pPr>
        <w:pStyle w:val="Normal"/>
        <w:widowControl/>
        <w:ind w:firstLine="560"/>
        <w:jc w:val="left"/>
        <w:rPr>
          <w:rFonts w:ascii="宋体;SimSun" w:hAnsi="宋体;SimSun" w:cs="宋体;SimSun"/>
          <w:kern w:val="0"/>
          <w:sz w:val="24"/>
        </w:rPr>
      </w:pPr>
      <w:r>
        <w:rPr>
          <w:rFonts w:cs="宋体;SimSun"/>
          <w:kern w:val="0"/>
          <w:sz w:val="28"/>
          <w:szCs w:val="28"/>
        </w:rPr>
        <w:t>科学发展观，是建立在社会主义初级阶基本国情，总结我国发展实践，借鉴外国发展经验，适应新的发展要求提出来的，是马克思主义与中国国情相结合的更深层次的体现。</w:t>
      </w:r>
    </w:p>
    <w:p>
      <w:pPr>
        <w:pStyle w:val="Normal"/>
        <w:widowControl/>
        <w:ind w:firstLine="560"/>
        <w:jc w:val="left"/>
        <w:rPr>
          <w:rFonts w:ascii="宋体;SimSun" w:hAnsi="宋体;SimSun" w:cs="宋体;SimSun"/>
          <w:kern w:val="0"/>
          <w:sz w:val="24"/>
        </w:rPr>
      </w:pPr>
      <w:r>
        <w:rPr>
          <w:rFonts w:cs="宋体;SimSun"/>
          <w:kern w:val="0"/>
          <w:sz w:val="28"/>
          <w:szCs w:val="28"/>
        </w:rPr>
        <w:t>科学发展观，首先解决的重点是发展，发展，对于一个经济不十分发达，各方面体制不够完善的国家来说，必然是要长期坚持的主路线。发展的最终目的是服务于人民的，现阶段体现出来的就是缓解和解决人民日益增长的物质文化需要同落后的生产之间的矛盾。发展是一个大问题，在中国这样的基本国情的前提下，怎样发展，发展什么，为什么发展是中央乃至全国人民非常关心的问题。</w:t>
      </w:r>
    </w:p>
    <w:p>
      <w:pPr>
        <w:pStyle w:val="Normal"/>
        <w:widowControl/>
        <w:ind w:firstLine="560"/>
        <w:jc w:val="left"/>
        <w:rPr>
          <w:rFonts w:ascii="宋体;SimSun" w:hAnsi="宋体;SimSun" w:cs="宋体;SimSun"/>
          <w:kern w:val="0"/>
          <w:sz w:val="24"/>
        </w:rPr>
      </w:pPr>
      <w:r>
        <w:rPr>
          <w:rFonts w:cs="宋体;SimSun"/>
          <w:kern w:val="0"/>
          <w:sz w:val="28"/>
          <w:szCs w:val="28"/>
        </w:rPr>
        <w:t>发展，要解决的一个重要问题就是如何调整经济结构和如何转变经济增长方式。目前的中国经济增长方式并没有从根本上转变，很多关系到国家生产命脉的产业的粗放型经济模式有所改观但是并没有完全符合两型社会的要求。我们必须保持这种转变带来的良好的发展势头和发展后劲，加快调整经济结构和转变经济增长方式，努力实现发展的速度、结构、质量、效益相统一，努力保护和增强我国发展的可持续性。</w:t>
      </w:r>
    </w:p>
    <w:p>
      <w:pPr>
        <w:pStyle w:val="Normal"/>
        <w:widowControl/>
        <w:ind w:firstLine="560"/>
        <w:jc w:val="left"/>
        <w:rPr>
          <w:rFonts w:ascii="宋体;SimSun" w:hAnsi="宋体;SimSun" w:cs="宋体;SimSun"/>
          <w:kern w:val="0"/>
          <w:sz w:val="24"/>
        </w:rPr>
      </w:pPr>
      <w:r>
        <w:rPr>
          <w:rFonts w:cs="宋体;SimSun"/>
          <w:kern w:val="0"/>
          <w:sz w:val="28"/>
          <w:szCs w:val="28"/>
        </w:rPr>
        <w:t>科学发展观，强调在发展中必须提高自主创新能力，落实实现长期持续发展所依靠的中坚力量。科学技术已经成为经济社会发展的决定性力量，而自主创新能力又是国家的核心竞争力，努力提高我国各方面的自主创新能力，将自主创新能力的提高促进科学技术的进步，同时通过科学技术的发展反过来更进一步地提高自主创新能力，形成一个良性的循环促进模式。继续实施科教兴国和人才强国战略，大力提高原始创新能力，集成创新能力和引进消化吸收再创新能力。</w:t>
      </w:r>
    </w:p>
    <w:p>
      <w:pPr>
        <w:pStyle w:val="Normal"/>
        <w:widowControl/>
        <w:ind w:firstLine="560"/>
        <w:jc w:val="left"/>
        <w:rPr>
          <w:rFonts w:ascii="宋体;SimSun" w:hAnsi="宋体;SimSun" w:cs="宋体;SimSun"/>
          <w:kern w:val="0"/>
          <w:sz w:val="24"/>
        </w:rPr>
      </w:pPr>
      <w:r>
        <w:rPr>
          <w:rFonts w:cs="宋体;SimSun"/>
          <w:kern w:val="0"/>
          <w:sz w:val="28"/>
          <w:szCs w:val="28"/>
        </w:rPr>
        <w:t>科学发展观中的发展，对于我们大学生来说，我们应该认识到，国家经济和科技的发展，大学生的思想要先发展，大学生的能力要先发展，大学生作为国家人才培养的一个重要途径，只要大学生的思想发展了，充分认识到自己作为大学生的在国家层面上的价值，才有可能使自己的学习和生活跟国家联系起来，才有可能积累更多的知识财富，大学生的能力主要包括专业理论理解能力，实践动手能力，人际交往能力等，大学生的能力发展必是整个社会的一颗定心丸，大学生的思想和能力的发展从很多方面影响着中国现阶段的发展进程，作为大学生的我们，应该从更高层次上认识自身的价值，在平常的生活中有意识的提高自己的各方面能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9:00Z</dcterms:created>
  <dc:creator>yjsb</dc:creator>
  <dc:description/>
  <cp:keywords/>
  <dc:language>en-US</dc:language>
  <cp:lastModifiedBy>yjsb</cp:lastModifiedBy>
  <dcterms:modified xsi:type="dcterms:W3CDTF">2009-05-06T03:13:00Z</dcterms:modified>
  <cp:revision>1</cp:revision>
  <dc:subject/>
  <dc:title>读科学发展观第一要义是发展</dc:title>
</cp:coreProperties>
</file>