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  <w:tab w:val="left" w:pos="5256" w:leader="none"/>
          <w:tab w:val="left" w:pos="7266" w:leader="none"/>
          <w:tab w:val="left" w:pos="7901" w:leader="none"/>
          <w:tab w:val="left" w:pos="8420" w:leader="none"/>
          <w:tab w:val="left" w:pos="9046" w:leader="none"/>
          <w:tab w:val="left" w:pos="9681" w:leader="none"/>
          <w:tab w:val="left" w:pos="10316" w:leader="none"/>
        </w:tabs>
        <w:snapToGrid w:val="false"/>
        <w:spacing w:lineRule="atLeast" w:line="24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化学化工学院</w:t>
      </w:r>
      <w:r>
        <w:rPr>
          <w:b/>
          <w:bCs/>
          <w:sz w:val="32"/>
          <w:szCs w:val="18"/>
        </w:rPr>
        <w:t>2003</w:t>
      </w:r>
      <w:r>
        <w:rPr>
          <w:b/>
          <w:bCs/>
          <w:sz w:val="32"/>
          <w:szCs w:val="18"/>
        </w:rPr>
        <w:t>年被</w:t>
      </w:r>
      <w:r>
        <w:rPr>
          <w:b/>
          <w:bCs/>
          <w:sz w:val="32"/>
          <w:szCs w:val="18"/>
        </w:rPr>
        <w:t>SCI</w:t>
      </w:r>
      <w:r>
        <w:rPr>
          <w:b/>
          <w:bCs/>
          <w:sz w:val="32"/>
          <w:szCs w:val="18"/>
        </w:rPr>
        <w:t>收录论文</w:t>
      </w:r>
    </w:p>
    <w:p>
      <w:pPr>
        <w:pStyle w:val="Normal"/>
        <w:tabs>
          <w:tab w:val="clear" w:pos="420"/>
          <w:tab w:val="left" w:pos="393" w:leader="none"/>
          <w:tab w:val="left" w:pos="2051" w:leader="none"/>
          <w:tab w:val="left" w:pos="5256" w:leader="none"/>
          <w:tab w:val="left" w:pos="7266" w:leader="none"/>
          <w:tab w:val="left" w:pos="7901" w:leader="none"/>
          <w:tab w:val="left" w:pos="8420" w:leader="none"/>
          <w:tab w:val="left" w:pos="9046" w:leader="none"/>
          <w:tab w:val="left" w:pos="9681" w:leader="none"/>
          <w:tab w:val="left" w:pos="10316" w:leader="none"/>
        </w:tabs>
        <w:snapToGrid w:val="false"/>
        <w:spacing w:lineRule="atLeast" w:line="240"/>
        <w:jc w:val="left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13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2973"/>
        <w:gridCol w:w="4872"/>
        <w:gridCol w:w="2551"/>
        <w:gridCol w:w="616"/>
        <w:gridCol w:w="501"/>
        <w:gridCol w:w="593"/>
        <w:gridCol w:w="616"/>
        <w:gridCol w:w="616"/>
      </w:tblGrid>
      <w:tr>
        <w:trPr>
          <w:trHeight w:val="4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作者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题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发表刊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起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止页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ao, QY; Gong, FC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luoroimmunosensing system using ferulic acid as the substrate for the determination of transferr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49</w:t>
            </w:r>
          </w:p>
        </w:tc>
      </w:tr>
      <w:tr>
        <w:trPr>
          <w:trHeight w:val="47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18"/>
              </w:rPr>
              <w:t>Li, J; Xiao, LT; Zeng, GM; Huang, G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renewable amperometric immunosensor for phytohormone beta-indole acetic acid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NALYTICA 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5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n, LX; Niu, CG; Zeng, GM; Zeng, GM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inobenzothiazole schiff base as a fluorescence carrier for sensor preparation and furazolidone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22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ang, H; Wang, CC; Lei, CX; Wu, ZY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biosensing interfacial design produced by assembling nano-Au particles on amine-terminated plasma-polymerized fil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AND BIO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8</w:t>
            </w:r>
          </w:p>
        </w:tc>
      </w:tr>
      <w:tr>
        <w:trPr>
          <w:trHeight w:val="9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J; Xiao, LT; Zeng, GM; Huang, G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perometric immunosensor based on polypyrrole/poly(m-pheylenediamine) multilayer on glassy carbon electrode for cytokinin N-6-(Delta(2)-isopentenyl) adenosine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BIO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5</w:t>
            </w:r>
          </w:p>
        </w:tc>
      </w:tr>
      <w:tr>
        <w:trPr>
          <w:trHeight w:val="58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u, SQ; Xie, JW; Xu, QH; Rong, KT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label-free electrochemical immunosensor based on gold nanoparticles for detection of paraox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LAN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7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ong, JL; Gong, FC; Zeng, GM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electrosynthesized polymer applied to molecular imprinting technolog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LAN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3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ei, CX; Hu, SQ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mobilization of horseradish peroxidase to a nano-Au monolayer modified chitosan-entrapped carbon paste electrode for the detection of hydrogen peroxi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LAN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88</w:t>
            </w:r>
          </w:p>
        </w:tc>
      </w:tr>
      <w:tr>
        <w:trPr>
          <w:trHeight w:val="46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, QZ; Jiang, JH; Yu, RQ; Shen, GL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genetic algorithm based on prepotency evolution using chaotic initiation used for network traini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CHEMICAL INFORMATION AND COMPUTER SCIENC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37</w:t>
            </w:r>
          </w:p>
        </w:tc>
      </w:tr>
      <w:tr>
        <w:trPr>
          <w:trHeight w:val="50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ang, X; Xie, JW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optical-fiber sensor for colchicine using photo-polymerized N-vinylcarbazo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CRO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</w:tr>
      <w:tr>
        <w:trPr>
          <w:trHeight w:val="91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ei, CX; Gong, FC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perometric immunosensor for Schistosoma japonicum antigen using antibodies loaded on a nano-Au monolayer modified chitosan-entrapped carbon paste electro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S AND ACTUATORS B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8</w:t>
            </w:r>
          </w:p>
        </w:tc>
      </w:tr>
      <w:tr>
        <w:trPr>
          <w:trHeight w:val="7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iao, CX; Niu, CG; Chen, LX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-allyloxy-7-aminocoumarin as a fluorescent carrier for optical sensor preparation and indole-3-acetic acid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S AND ACTUATORS B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3</w:t>
            </w:r>
          </w:p>
        </w:tc>
      </w:tr>
      <w:tr>
        <w:trPr>
          <w:trHeight w:val="6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ong, FC; Zhang, XB; Guo, CC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perometric metronidazole sensor based on the supermolecular recognition by metalloporphyrin incorporated in carbon paste electro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hou, YM; Wu, ZY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amperometric immunosensor based on Nafion-modified electrode for the determination of Schistosoma japonicum antibo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S AND ACTUATORS B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8</w:t>
            </w:r>
          </w:p>
        </w:tc>
      </w:tr>
      <w:tr>
        <w:trPr>
          <w:trHeight w:val="75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i, R; Zhang, XB; Liu, W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iezoelectric quartz crystal sensor array with optimized oscillator circuit for analysis of organic vapors mixtu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S AND ACTUATORS B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4</w:t>
            </w:r>
          </w:p>
        </w:tc>
      </w:tr>
      <w:tr>
        <w:trPr>
          <w:trHeight w:val="9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ie, HP; Chu, X; Jiang, JH; Cui, 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mpetitive interactions of adriamycin and ethidium bromide with DNA as studied by full rank parallel factor analysis of fluorescence three-way array d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PECTROCHIMICA ACTA PART A-MOLECULAR AND BIOMOLECULAR SPECTROSCOP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9</w:t>
            </w:r>
          </w:p>
        </w:tc>
      </w:tr>
      <w:tr>
        <w:trPr>
          <w:trHeight w:val="5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uan, SY; Hu, SQ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microelectrode based on molecularly imprinted oligomer film for rapid electrochemical sensi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16</w:t>
            </w:r>
          </w:p>
        </w:tc>
      </w:tr>
      <w:tr>
        <w:trPr>
          <w:trHeight w:val="61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, JZ; Wu, HL; Jiang, JH; Long, N; Mo, CY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improved trilinear decomposition algorithm based on a Lagrange ope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NALYTICAL SCIENC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3</w:t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J; Xiao, LT; Liu, XM; Zeng, GM; Huang, G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perometric biosensor with HRP immobilized on a sandwiched nano-Au polymerized m-phenylenediamine film and ferrocene medi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AND BIO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7</w:t>
            </w:r>
          </w:p>
        </w:tc>
      </w:tr>
      <w:tr>
        <w:trPr>
          <w:trHeight w:val="76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n, ZP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tigating model deficiency in three-way data analysis by the combination of background constraining and iterative correcting techni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 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</w:t>
            </w:r>
          </w:p>
        </w:tc>
      </w:tr>
      <w:tr>
        <w:trPr>
          <w:trHeight w:val="61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iao, CX; Niu, CG; Chen, LX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coumarin derivative covalently immobilized on sensing membrane as a fluorescent carrier for nitrofuraz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AND BIO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8</w:t>
            </w:r>
          </w:p>
        </w:tc>
      </w:tr>
      <w:tr>
        <w:trPr>
          <w:trHeight w:val="7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u, SQ; Lei, CX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munoaffinity column based on electrostatic self-assembly for flow immuno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5</w:t>
            </w:r>
          </w:p>
        </w:tc>
      </w:tr>
      <w:tr>
        <w:trPr>
          <w:trHeight w:val="6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JS; Wu, ZY; Wang, 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ies on antibody immobilization based on o-phenylenediamine electropolymerized films for immunosensor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6</w:t>
            </w:r>
          </w:p>
        </w:tc>
      </w:tr>
      <w:tr>
        <w:trPr>
          <w:trHeight w:val="90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n, H; Wu, ZY; Wang, 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protein immobilization approach based on mercapto-poly(allylamine hydrochloride) self-assembled membrane for piezoelectric immunosensor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hen, Q; Lu, QZ; Jiang, J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Quantitative structure-activity relationships (QSAR): studies of inhibitors of tyrosine kina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UROPEAN JOURNAL OF PHARMACEUTICAL SCIENC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</w:t>
            </w:r>
          </w:p>
        </w:tc>
      </w:tr>
      <w:tr>
        <w:trPr>
          <w:trHeight w:val="8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, QZ; Yu, RQ; Shen, GL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structure, catalytic activity and reaction mechanism modeling for halogenated iron-tetraphenylporphyrin complex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MOLECULAR CATALYSIS A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</w:tr>
      <w:tr>
        <w:trPr>
          <w:trHeight w:val="77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JS; He, XX; Wu, ZY; Wang, KM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iezoelectric immunosensor based on magnetic nanoparticles with simple immobilization procedu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 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8</w:t>
            </w:r>
          </w:p>
        </w:tc>
      </w:tr>
      <w:tr>
        <w:trPr>
          <w:trHeight w:val="76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u, ZY; Shen, GL; Wang, SP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Quartz-crystal microbalance immunosensor for Schistsoma-japonicum-infected rabbit seru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SCIENC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0</w:t>
            </w:r>
          </w:p>
        </w:tc>
      </w:tr>
      <w:tr>
        <w:trPr>
          <w:trHeight w:val="60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ong, JL; Gong, FC; Zeng, GM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amperometric immunosensor for the Newcastle disease antibody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2</w:t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hen, Q; Jiang, J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ariable selection by an evolution algorithm using modified Cp based on MLR and PLS modeling: QSAR studies of carcinogenicity of aromatic ami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AND BIO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4</w:t>
            </w:r>
          </w:p>
        </w:tc>
      </w:tr>
      <w:tr>
        <w:trPr>
          <w:trHeight w:val="76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n, LX; Niu, CG; Zeng, GM; Huang, GH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arbazole as fluorescence carrier for preparation of doxycycline sen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SCIENC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8</w:t>
            </w:r>
          </w:p>
        </w:tc>
      </w:tr>
      <w:tr>
        <w:trPr>
          <w:trHeight w:val="7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an, L; Wei, WZ; Mao, YA; Zhang, S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-time monitoring of activated bleomycin-induced cleavage of DNA with piezoelectric quartz crystal impedance analys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L LETTE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2</w:t>
            </w:r>
          </w:p>
        </w:tc>
      </w:tr>
      <w:tr>
        <w:trPr>
          <w:trHeight w:val="78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uang, HM; Wang, KM; Huang, SS; Zhou, LJ; Li, D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ptical membrane for o-nitroaniline based on fluorescence energy transfer between a small molecule and a conjugated poly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ALYTICA 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</w:tr>
      <w:tr>
        <w:trPr>
          <w:trHeight w:val="76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CX; Li, J; Xiao, LT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mperometric immunosensor based on mercapto carboxylic acid self-assembled monolayer for phytohormone indoleacetic acid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CTA CHIMICA SINIC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94</w:t>
            </w:r>
          </w:p>
        </w:tc>
      </w:tr>
      <w:tr>
        <w:trPr>
          <w:trHeight w:val="91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hou, YM; Hu, SQ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 amperometric immunosensor based on an electrochemically pretreated carbon-paraffin electrode for complement III (C-3) ass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OSENSORS &amp; BIOELECTRONIC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1</w:t>
            </w:r>
          </w:p>
        </w:tc>
      </w:tr>
      <w:tr>
        <w:trPr>
          <w:trHeight w:val="7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, QZ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chaotic approach to maintain the population diversity of genetic algorithm in network traini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MPUTATIONAL BIOLOGY AND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1</w:t>
            </w:r>
          </w:p>
        </w:tc>
      </w:tr>
      <w:tr>
        <w:trPr>
          <w:trHeight w:val="77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arakat, NAM; Chen, ZP; Jiang, JH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eometrical bounding of data space and nonlinear classification of chemical data using MPGA algorith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MPUTATIONAL BIOLOGY AND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0</w:t>
            </w:r>
          </w:p>
        </w:tc>
      </w:tr>
      <w:tr>
        <w:trPr>
          <w:trHeight w:val="60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ie, HP; Jiang, JH; Long, N; Shen, GL; Wu, H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stimation of chemical rank of a three-way array using a two-mode subspace comparison approa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OMETRICS AND INTELLIGENT LABORATORY SYSTEM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</w:tr>
      <w:tr>
        <w:trPr>
          <w:trHeight w:val="64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ao, X; Hu, SQ; Shen, GL; Yu, R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amperometric immunosensor based on aggregation of chitosan and CNBr-activated alginate for determining schistosoma japonicu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0</w:t>
            </w:r>
          </w:p>
        </w:tc>
      </w:tr>
      <w:tr>
        <w:trPr>
          <w:trHeight w:val="53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o, SL; Chen, JH; Kuang, YF; Zhou, H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-time BAW admittance analysis study of the curing behavior of organic coating layer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IN SOLID FILM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2</w:t>
            </w:r>
          </w:p>
        </w:tc>
      </w:tr>
      <w:tr>
        <w:trPr>
          <w:trHeight w:val="9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u, YJ; Zhang, ZH; Nie, L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y on the influence of anionic and cationic surfactant on Au-colloid modified electrode function by cyclic voltammetry and electrochemical impedance techni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LECTRO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30</w:t>
            </w:r>
          </w:p>
        </w:tc>
      </w:tr>
      <w:tr>
        <w:trPr>
          <w:trHeight w:val="7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ng, YM; Chen, JH; Zhang, Z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-time investigation of the interaction between primaquine phosphate and bovine serum albumin (BSA) by piezoelectric quartz crystal impedance analys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BIOTECHNOLO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</w:tr>
      <w:tr>
        <w:trPr>
          <w:trHeight w:val="6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uan, JB; Nie, L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ies on non-potentiometric piezoelectric sensor system for determination of vitamin B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RESEARCH IN CHINESE UNIVERSITI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5</w:t>
            </w:r>
          </w:p>
        </w:tc>
      </w:tr>
      <w:tr>
        <w:trPr>
          <w:trHeight w:val="90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hang, YY; Xie, QJ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 situ monitoring of the generation of monodisperse silica particles during the hydrolysis of tetraethyl orthosilicate with piezoelectric quartz crystal impedance analyz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9</w:t>
            </w:r>
          </w:p>
        </w:tc>
      </w:tr>
      <w:tr>
        <w:trPr>
          <w:trHeight w:val="87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ng, YM; Nie, LH; Chen, J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iezoelectric quartz crystal impedance and electrochemical impedance study of HSA-diazepam interaction by nanogold-structured sen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COLLOID AND INTERFACE SCIENC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</w:tr>
      <w:tr>
        <w:trPr>
          <w:trHeight w:val="122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u, YJ; Yin, F; Long, YM; Zhang, ZH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y of the immobilization of alcohol dehydrogenase on Au-colloid modified gold electrode by piezoelectric quartz crystal sensor, cyclic voltammetry, and electrochemical impedance techni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COLLOID AND INTERFACE SCIENC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in, F; Guo, ML; Yao, S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inetics of DNA binding with chloroquine phosphate using capacitive sensing metho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OSENSORS &amp; BIOELECTRONIC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4</w:t>
            </w:r>
          </w:p>
        </w:tc>
      </w:tr>
      <w:tr>
        <w:trPr>
          <w:trHeight w:val="92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u, LF; Tang, ZW; Wang, KM; Tan, WH; Li, J; Guo, QP; Meng, XX; Huang, SS; Li, D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-time visualization of ligation reaction catalyzed by E-coli DNA ligase based on molecular bea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64</w:t>
            </w:r>
          </w:p>
        </w:tc>
      </w:tr>
      <w:tr>
        <w:trPr>
          <w:trHeight w:val="76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uo, XB; Wang, KM; Zhou, LJ; Huang, SS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paration and determination synchronously by multichannel mode-filtered light capillary electrochromatograph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LECTROPHORESI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06</w:t>
            </w:r>
          </w:p>
        </w:tc>
      </w:tr>
      <w:tr>
        <w:trPr>
          <w:trHeight w:val="75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, XX; Wang, KM; Tan, WH; Liu, B; Lin, X; He, CM; Li, D; Huang, SS; Li, J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oconjugated nanoparticles for DNA protection from cleava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18"/>
              </w:rPr>
              <w:t>JOURNAL OF THE AMERICAN CHEMICAL SOCIET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69</w:t>
            </w:r>
          </w:p>
        </w:tc>
      </w:tr>
      <w:tr>
        <w:trPr>
          <w:trHeight w:val="75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g, ZW; Wang, KM; Tan, WH; Li, J; Liu, LF; Guo, QP; Meng, XX; Ma, CB; Huang, SS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-time monitoring of nucleic acid ligation in homogenous solutions using molecular beaco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CLEIC ACIDS RESEAR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hou, LJ; Wang, KM; Zuo, XB; Chol, MMF; Chen, YQ; Huang, SS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xed C-18 and C-1 modification on an optical fiber for chromatographic sensi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LECTROPHORESI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11</w:t>
            </w:r>
          </w:p>
        </w:tc>
      </w:tr>
      <w:tr>
        <w:trPr>
          <w:trHeight w:val="90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, XX; Wang, KM; Li, D; Tan, WH; He, CM; Huang, SS; Liu, B; Lin, X; Chen, XH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DNA-enrichment technology based on amino-modified functionalized silica nanopartic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DISPERSION SCIENCE AND TECHNOLO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-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0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uang, HM; Wang, KM; Xiao, Y; Zhai, QG; An, DL; Huang, SS; Li, D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amplified fluorescence quenching of heteroatomic conjugated polymers based on the 'molecular wire' effec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SCIENCE BULLET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51</w:t>
            </w:r>
          </w:p>
        </w:tc>
      </w:tr>
      <w:tr>
        <w:trPr>
          <w:trHeight w:val="76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g, ZW; Wang, KM; Tan, WH; Li, J; Liu, LF; Guo, QP; Meng, XX; Huang, SS; Li, D; Luo, W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l time monitoring of nucleic acids ligation based on molecular bea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SCIENCE BULLET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18</w:t>
            </w:r>
          </w:p>
        </w:tc>
      </w:tr>
      <w:tr>
        <w:trPr>
          <w:trHeight w:val="91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, XX; Wang, KM; Tan, WH; Liu, B; Lin, X; Huang, SS; Li, D; He, CM; Li, J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gene carrier based on amino-modified silica nanopartic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SCIENCE BULLETI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8</w:t>
            </w:r>
          </w:p>
        </w:tc>
      </w:tr>
      <w:tr>
        <w:trPr>
          <w:trHeight w:val="7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u, LF; Wang, K; Tan, WH; Li, J; Meng, XX; Guo, QP; Tang, ZW; Li, XM; Li, D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novel convenient and fast method for detection of tobacco mosaic virus-ribonucleic acid based on molecular bea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ANALYTIC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35</w:t>
            </w:r>
          </w:p>
        </w:tc>
      </w:tr>
      <w:tr>
        <w:trPr>
          <w:trHeight w:val="91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, XX; Wang, KM; Tan, WH; Liu, B; Li, D; Huang, SS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ncentration of trace amounts oligonucleotide using super-paramagnetic DNA nano-enrich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uan, JH; Wang, KM; Tan, WH; He, XX; He, CM; Liu, B; Li, D; Huang, SS; Yang, XH; Mo, YY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study of a novel organic fluorescent core-shell nanopartic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9</w:t>
            </w:r>
          </w:p>
        </w:tc>
      </w:tr>
      <w:tr>
        <w:trPr>
          <w:trHeight w:val="91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Huang, G; Zhang, XB; Guo, DC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atalysis of chitosan-supported iron tetraphenylporphyrin for aerobic oxidation of cyclohexane in absence of reductants and solven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PLIED CATALYSIS A-GENER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7</w:t>
            </w:r>
          </w:p>
        </w:tc>
      </w:tr>
      <w:tr>
        <w:trPr>
          <w:trHeight w:val="6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n, ZZ; Wang, KM; Yang, XH; Huang, SS; Huang, HM; Li, D; Wang, 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termination of hepatitis B surface antigen by surface plasmon resonance biosen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CTA CHIMICA SINIC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0</w:t>
            </w:r>
          </w:p>
        </w:tc>
      </w:tr>
      <w:tr>
        <w:trPr>
          <w:trHeight w:val="61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Chu, MF; Liu, Q; Liu, Y; Guo, DC; Liu, X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ective catalysis of simple metalloporphyrins for cyclohexane oxidation with air in the absence of additives and solven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PLIED CATALYSIS A-GENER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</w:t>
            </w:r>
          </w:p>
        </w:tc>
      </w:tr>
      <w:tr>
        <w:trPr>
          <w:trHeight w:val="6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Li, HP; Zhang, XB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y on synthesis, characterization and biological activity of some new nitrogen heterocycle porphyri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OORGANIC &amp; MEDICINAL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51</w:t>
            </w:r>
          </w:p>
        </w:tc>
      </w:tr>
      <w:tr>
        <w:trPr>
          <w:trHeight w:val="77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Liu, XQ; Liu, Y; Liu, Q; Chu, MF; Zhang, XB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ies of simple mu-oxo-bisiron(III)porphyrin as catalyst of cyclohexane oxidation with air in absence of cocatalysts or coreductan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MOLECULAR CATALYSIS A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4</w:t>
            </w:r>
          </w:p>
        </w:tc>
      </w:tr>
      <w:tr>
        <w:trPr>
          <w:trHeight w:val="7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Peng, QJ; Liu, Q; Jiang, G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lective oxidation of ethylbenzene with air catalyzed by simple mu-oxo dimeric metalloporphyrins under mild conditions in the absence of additi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MOLECULAR CATALYSIS A-CHEMIC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2</w:t>
            </w:r>
          </w:p>
        </w:tc>
      </w:tr>
      <w:tr>
        <w:trPr>
          <w:trHeight w:val="59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in, LM; Zeng, Z; Guo, CC; Chen, QY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luoroalkylation of porphyrins: Synthesis and reactions of beta-fluoroalkyltetraarylporphyri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ORGANIC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17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uo, CC; Li, HP; Zhang, XB; Tong, RB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ynthesis of meso-5,10,15,20-tetra [4-(N-pyrrolidinyl)phenyl] porphyrin and its interaction with bovine serum albu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7</w:t>
            </w:r>
          </w:p>
        </w:tc>
      </w:tr>
      <w:tr>
        <w:trPr>
          <w:trHeight w:val="51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u, XG; Wu, ZH; Chen, SF; Liu, HM; Li, LL; Shuai, ZG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selection of the oil-extending process and properties of Nd-catalyzed oil-extended 1,4-cis-polybutadie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LIME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</w:t>
            </w:r>
          </w:p>
        </w:tc>
      </w:tr>
      <w:tr>
        <w:trPr>
          <w:trHeight w:val="44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u, X; Li, L; Yin, J; Wang, B; Wang, W; Lin, G; Liu, H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udies on principle and prevention of explosion in butadiene syste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CESS SAFETY AND ENVIRONMENTAL PROTECTI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1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u, XG; Wu, ZH; Liu, HM; Mo, K; Liu, HQ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ising reactivity of Nd coordinate polymerization catalyst of nonhomogeneous phase by turbulent flo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POLYMER MATERIAL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7</w:t>
            </w:r>
          </w:p>
        </w:tc>
      </w:tr>
      <w:tr>
        <w:trPr>
          <w:trHeight w:val="46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u, XG; Wu, ZH; Liu, HM; Yin, JJ; Mo, K; Qiao, SY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performance of cis-polybutadiene with Nd coordinate polymerization cataly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POLYMER MATERIAL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3</w:t>
            </w:r>
          </w:p>
        </w:tc>
      </w:tr>
      <w:tr>
        <w:trPr>
          <w:trHeight w:val="137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g, XC; He, LP; Chen, ZZ; Jia, DZ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plication of the low-heating solid-state reaction method in preparation of multi-metal oxides composite - Synthesis, structure and electrochemical properties of rhombohedral LiMnO2 cathode material for lithium-ion batter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OURNAL OF INORGANIC MATERIAL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9</w:t>
            </w:r>
          </w:p>
        </w:tc>
      </w:tr>
      <w:tr>
        <w:trPr>
          <w:trHeight w:val="61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g, XC; He, LP; Chen, ZZ; Jia, DZ; Xia, X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ructure, preparation mechanism and thermo-decomposition process of LiMn2O4 precursor prepared by low-heating solid-state react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9</w:t>
            </w:r>
          </w:p>
        </w:tc>
      </w:tr>
      <w:tr>
        <w:trPr>
          <w:trHeight w:val="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u, XH; Lu, RL; Huang, RX; Zhang, QL; Chen, X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ynthesis of dumbell-shaped compound of bis-4,4 '-bipyridinie bridged by 2,2 '-bipyridi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ORGANIC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85</w:t>
            </w:r>
          </w:p>
        </w:tc>
      </w:tr>
      <w:tr>
        <w:trPr>
          <w:trHeight w:val="76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u, XH; Huang, RX; Lu, RL; Zhang, QL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simple and convenient method for the synthesis of allylic selenides, via reaction of allylic zinc with diaryl diseleni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ORGANIC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66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ang, QA; Zhao, YR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icient synthesis of 2-ethyl-A-ring analogues of 19-nor-1 alpha,25-dihydroxy vitamin D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RESEARCH IN CHINESE UNIVERSITIE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3</w:t>
            </w:r>
          </w:p>
        </w:tc>
      </w:tr>
      <w:tr>
        <w:trPr>
          <w:trHeight w:val="57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GL; Zhao, G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sterification catalyzed by 3-oxa-polyfluoropentane sulfonic acid and Friedel-Crafts acylation promoted by its Cu(II) sal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ORGANIC CHEMI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9</w:t>
            </w:r>
          </w:p>
        </w:tc>
      </w:tr>
      <w:tr>
        <w:trPr>
          <w:trHeight w:val="63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, GX; Huang, QZ; Hou, J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 adsorption activity of Pt supported on activated carbon fib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NESE JOURNAL OF CATALYSI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0</w:t>
            </w:r>
          </w:p>
        </w:tc>
      </w:tr>
      <w:tr>
        <w:trPr>
          <w:trHeight w:val="59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iao, SQ; Peng, XH; Zhou, HH; Chen, JH; Kuang, Y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lectrodepositing polyaniline by pulse galvanostatic metho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CAL JOURNAL OF CHINESE UNIVERSITIES-CHINE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1</w:t>
            </w:r>
          </w:p>
        </w:tc>
      </w:tr>
      <w:tr>
        <w:trPr>
          <w:trHeight w:val="43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o, SL; Tang, H; Zhou, HH; Chen, JH; Kuang, Y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paration and characteristics of oxide films on AA339.1 cast aluminu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URFACE &amp; COATINGS TECHNOLO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ng, YQ; Huang, SS; Liao, JP; Li, B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oltammetric study of diethyltin dichloride and the electrocatalytic reduction of nitrate and nitr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CROCHIMICA AC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8</w:t>
            </w:r>
          </w:p>
        </w:tc>
      </w:tr>
      <w:tr>
        <w:trPr>
          <w:trHeight w:val="45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iao, D; Mo, YY; Choi, MMF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hand-held optical sensor for dissolved oxygen measureme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ASUREMENT SCIENCE &amp; TECHNOLO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67</w:t>
            </w:r>
          </w:p>
        </w:tc>
      </w:tr>
      <w:tr>
        <w:trPr>
          <w:trHeight w:val="44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, FJ; Zhao, JW; Zhang, LD; Su, XN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 rapid method for determining Mycobacterium tuberculosis based on a bulk acoustic wave impedance biosen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LAN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宋体;SimSun" w:hAnsi="宋体;SimSun" w:cs="宋体;SimSun"/>
      <w:b/>
      <w:bCs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04:00Z</dcterms:created>
  <dc:creator>教师机</dc:creator>
  <dc:description/>
  <dc:language>en-US</dc:language>
  <cp:lastModifiedBy>教师机</cp:lastModifiedBy>
  <dcterms:modified xsi:type="dcterms:W3CDTF">2004-11-19T06:54:00Z</dcterms:modified>
  <cp:revision>8</cp:revision>
  <dc:subject/>
  <dc:title>序号</dc:title>
</cp:coreProperties>
</file>