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仿宋_GB2312"/>
          <w:b/>
          <w:sz w:val="32"/>
          <w:szCs w:val="32"/>
        </w:rPr>
        <w:t>学习科学发展观心得</w:t>
      </w:r>
    </w:p>
    <w:p>
      <w:pPr>
        <w:pStyle w:val="Normal"/>
        <w:widowControl/>
        <w:spacing w:lineRule="auto" w:line="360"/>
        <w:ind w:firstLine="508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Arial" w:eastAsia="仿宋_GB2312"/>
          <w:spacing w:val="7"/>
          <w:sz w:val="24"/>
        </w:rPr>
        <w:t>开展学习实践科学发展观是当前和今后一个时期的首要政治任务，深入学习实践科学发展观，是在深刻变化的国际环境中推动我国发展的迫切需要，是落实实现全面建设小康社会奋斗目标新要求的迫切需要，是以改革创新精神全面推进党的建设新的伟大工程的迫切需要。</w:t>
      </w:r>
      <w:r>
        <w:rPr>
          <w:rFonts w:ascii="仿宋_GB2312" w:hAnsi="仿宋_GB2312" w:cs="Arial" w:eastAsia="仿宋_GB2312"/>
          <w:spacing w:val="7"/>
          <w:kern w:val="0"/>
          <w:sz w:val="24"/>
        </w:rPr>
        <w:t xml:space="preserve">　　  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eastAsia="仿宋_GB2312"/>
          <w:spacing w:val="7"/>
          <w:kern w:val="0"/>
          <w:sz w:val="24"/>
        </w:rPr>
        <w:t>党的十六大以来，以胡锦涛同志为总书记的党中央，着眼于党和人民事业发展的全局，坚持以马克思列宁主义、毛泽东思想、邓小平理论和“三个代表”重要思想为指导，紧紧围绕建设中国特色社会主义这个主题，准确把握时代特征和中国国情，认真研究和回答我国社会主义经济建设、政治建设、文化建设、社会建设和党的建设面临的一系列重大问题，不断总结实践经验，不断扩展理论视野，不断作出理论概括，形成了以人为本、全面协调可持续发展的科学发展观这一重大战略思想。　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eastAsia="仿宋_GB2312"/>
          <w:spacing w:val="7"/>
          <w:kern w:val="0"/>
          <w:sz w:val="24"/>
        </w:rPr>
        <w:t>科学发展观坚持马克思主义基本原理，紧密结合中国特色社会主义的伟大实践，吸收人类文明进步的新成果，站在历史和时代的高度，进一步明确了新世纪新阶段我国社会主义发展的一系列重大问题，继承和发展了马克思列宁主义、毛泽东思想、邓小平理论和“三个代表”重要思想关于发展的思想。</w:t>
      </w:r>
      <w:r>
        <w:rPr>
          <w:rFonts w:eastAsia="Times New Roman"/>
          <w:spacing w:val="7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"/>
          <w:spacing w:val="7"/>
          <w:kern w:val="0"/>
          <w:sz w:val="24"/>
        </w:rPr>
        <w:t>　　学校多次组织党员与预备党员参加有关贯彻科学发展观的报告，在听报告的过程中，我深受鼓舞和启发。同时也让我心潮澎湃，一种强烈的使命感油然而生，报告中对于当前青年工作的重新审视和深刻认识，将党的四代领导核心和集体对青年的嘱托和期望融会其中，党和国家对青年工作的重视增强了我们的工作学习热情和使命感，　　</w:t>
      </w:r>
    </w:p>
    <w:p>
      <w:pPr>
        <w:pStyle w:val="Normal"/>
        <w:widowControl/>
        <w:spacing w:lineRule="auto" w:line="360"/>
        <w:ind w:firstLine="585"/>
        <w:jc w:val="left"/>
        <w:rPr>
          <w:rFonts w:ascii="宋体;SimSun" w:hAnsi="宋体;SimSun" w:cs="宋体;SimSun"/>
          <w:sz w:val="24"/>
        </w:rPr>
      </w:pPr>
      <w:r>
        <w:rPr>
          <w:rFonts w:eastAsia="仿宋_GB2312"/>
          <w:spacing w:val="7"/>
          <w:kern w:val="0"/>
          <w:sz w:val="24"/>
        </w:rPr>
        <w:t>作为一名青年大学生，一名即将转正的预备党员，更有责任和义务担负起更大的社会责任，切实发挥在学习和工作中自觉发挥模范带头作用，提高责任感和使命感，切实增强模范意识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"/>
          <w:spacing w:val="7"/>
          <w:kern w:val="0"/>
          <w:sz w:val="24"/>
        </w:rPr>
        <w:t>　　一、在思想上不断提高政治理论修养，坚定理想信念，通过报纸、刊物、上网等形式，学习党内知识和当前国家时事、大事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"/>
          <w:spacing w:val="7"/>
          <w:kern w:val="0"/>
          <w:sz w:val="24"/>
        </w:rPr>
        <w:t>　　二、在学习上，提高学习的自觉性，不断充实文化知识，提高学以致用的能力，掌握扎实的本领，真正做一个有用的知识分子，努力为践行科学发展观，全面建设小康社会，构建和谐社会贡献自己的光和热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"/>
          <w:spacing w:val="7"/>
          <w:kern w:val="0"/>
          <w:sz w:val="24"/>
        </w:rPr>
        <w:t>　　三、在工作上，兢兢业业，乐于奉献，培养创新精神，积极为同学服务，增强责任感和主动精神，真正做到在实践工作中先锋模范作用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"/>
          <w:spacing w:val="7"/>
          <w:kern w:val="0"/>
          <w:sz w:val="24"/>
        </w:rPr>
        <w:t>　　时代召唤青年，青年创造未来，通过学习科学发展观，我更加明确自己肩负的责任，提高了政治觉悟和理论修养，我们要始终站在时代发展的前列，应对挑战，务实创新，解放思想，实事求是，与时俱进，为我们的共产主义事业而奋斗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7:00Z</dcterms:created>
  <dc:creator>yjsb</dc:creator>
  <dc:description/>
  <cp:keywords/>
  <dc:language>en-US</dc:language>
  <cp:lastModifiedBy>yjsb</cp:lastModifiedBy>
  <dcterms:modified xsi:type="dcterms:W3CDTF">2009-05-06T03:17:00Z</dcterms:modified>
  <cp:revision>1</cp:revision>
  <dc:subject/>
  <dc:title>学习科学发展观心得</dc:title>
</cp:coreProperties>
</file>