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学化工学院首次专任教师岗位职级评定工作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180" w:hanging="1"/>
        <w:jc w:val="center"/>
        <w:rPr/>
      </w:pPr>
      <w:r>
        <w:rPr>
          <w:rFonts w:eastAsia="Times New Roman"/>
        </w:rPr>
        <w:t xml:space="preserve">     </w:t>
      </w:r>
      <w:r>
        <w:rPr/>
        <w:t>岗位职级评定工作关系到每位教师的切身利益，学院上下高度重视，根据《关于开展专任教师岗位职级评定工作的通知》（湖大人字『</w:t>
      </w:r>
      <w:r>
        <w:rPr/>
        <w:t>2008</w:t>
      </w:r>
      <w:r>
        <w:rPr/>
        <w:t>』</w:t>
      </w:r>
      <w:r>
        <w:rPr/>
        <w:t>2</w:t>
      </w:r>
      <w:r>
        <w:rPr/>
        <w:t>号）和《湖南大学专任教师岗位职级首次评定实施办法》精神，我院特制定本工作安排，有关事项见下面的时间安排表。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召开党政会议传达学校的文件精神，布置相关工作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制定职级评定工作安排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放通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立化学化工学院首次专任教师岗位职级评定工作组和专家组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摸清学院各级职称人员的基本情况。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集教授填写的《申报表》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集四级以下岗位职级的评定条件的意见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步形成四级以下岗位职级的评定条件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合《申报表》，汇总符合教授二、三级的名单和基本符合教授二级的名单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组评定符合教授二、三级的名单和基本符合教授二级的名单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组讨论形成四级以下岗位职级的评定条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示四级以下岗位职级的评定条件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报符合教授二、三级的名单和基本符合教授二级的名单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级以下岗位职级填写《申报表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合《申报表》，汇总四级以下岗位职级的名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组评定四级以下岗位职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报岗位职级评定名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80" w:hanging="1978"/>
        <w:jc w:val="center"/>
        <w:rPr/>
      </w:pPr>
      <w:r>
        <w:rPr/>
      </w:r>
    </w:p>
    <w:p>
      <w:pPr>
        <w:pStyle w:val="Normal"/>
        <w:spacing w:lineRule="exact" w:line="400"/>
        <w:ind w:left="180" w:hanging="1978"/>
        <w:jc w:val="center"/>
        <w:rPr/>
      </w:pPr>
      <w:r>
        <w:rPr/>
      </w:r>
    </w:p>
    <w:p>
      <w:pPr>
        <w:pStyle w:val="Normal"/>
        <w:spacing w:lineRule="exact" w:line="400"/>
        <w:ind w:left="180" w:hanging="1978"/>
        <w:jc w:val="center"/>
        <w:rPr/>
      </w:pPr>
      <w:r>
        <w:rPr/>
      </w:r>
    </w:p>
    <w:p>
      <w:pPr>
        <w:pStyle w:val="Normal"/>
        <w:spacing w:lineRule="exact" w:line="400"/>
        <w:ind w:left="180" w:hanging="1978"/>
        <w:jc w:val="center"/>
        <w:rPr/>
      </w:pPr>
      <w:r>
        <w:rPr/>
      </w:r>
    </w:p>
    <w:p>
      <w:pPr>
        <w:pStyle w:val="Normal"/>
        <w:spacing w:lineRule="exact" w:line="400"/>
        <w:ind w:left="180" w:hanging="1978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57:00Z</dcterms:created>
  <dc:creator>lc_sun</dc:creator>
  <dc:description/>
  <dc:language>en-US</dc:language>
  <cp:lastModifiedBy>lc_sun</cp:lastModifiedBy>
  <cp:lastPrinted>2008-01-08T10:45:00Z</cp:lastPrinted>
  <dcterms:modified xsi:type="dcterms:W3CDTF">2008-01-08T02:57:00Z</dcterms:modified>
  <cp:revision>2</cp:revision>
  <dc:subject/>
  <dc:title>关于开展专任教师岗位职级评定工作的通知</dc:title>
</cp:coreProperties>
</file>