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博士、硕士研究生提交开题报告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博士、硕士研究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根据《湖南大学研究生毕业（学位）论文开题报告暂行规定》，现将研究生开题报告的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硕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开题报告时间、地点安排及开题评议小组名单交学院研究生办公室，开题工作应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，并在研究生管理系统中提交开题申请和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博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开题报告时间、地点安排及开题评议小组名单交学院研究生办公室，开题工作应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，并在研究生管理系统中提交开题申请和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研究生学位论文开题报告》（纸质版）及开题报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电子版）在开题结束后一周内交给学院研究生办公室，纸质版交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舍</w:t>
      </w:r>
      <w:r>
        <w:rPr>
          <w:sz w:val="28"/>
          <w:szCs w:val="28"/>
        </w:rPr>
        <w:t>104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电子版发至</w:t>
        </w:r>
        <w:r>
          <w:rPr>
            <w:rStyle w:val="InternetLink"/>
            <w:sz w:val="28"/>
            <w:szCs w:val="28"/>
          </w:rPr>
          <w:t>chem@hnu.edu.cn</w:t>
        </w:r>
      </w:hyperlink>
      <w:r>
        <w:rPr>
          <w:sz w:val="28"/>
          <w:szCs w:val="28"/>
        </w:rPr>
        <w:t>，学院学术委员会将对研究生开题报告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比例进行抽查，对于不合格的开题报告要求重新开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开题报告空白表格可从研究生院网站上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化学化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0d09ad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09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09ad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0d09ad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1a0f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09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09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chem@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3:00Z</dcterms:created>
  <dc:creator>曾芳</dc:creator>
  <dc:description/>
  <dc:language>en-US</dc:language>
  <cp:lastModifiedBy>曾芳</cp:lastModifiedBy>
  <dcterms:modified xsi:type="dcterms:W3CDTF">2016-11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