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四届第二次教职工代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十六届第二次工会会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2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四届第二次教职工代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十六届第二次工会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学化工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大会提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780"/>
        <w:gridCol w:w="1080"/>
        <w:gridCol w:w="157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议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提案内容（包括问题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整改建议等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提案工作小组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填写提案须一事一案、一案一表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案人和附议人须是正式代表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纸质提案请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前交至院办陈四海处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化学化工学院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1:00Z</dcterms:created>
  <dc:creator>陈四海</dc:creator>
  <dc:description/>
  <cp:keywords/>
  <dc:language>en-US</dc:language>
  <cp:lastModifiedBy>陈四海</cp:lastModifiedBy>
  <dcterms:modified xsi:type="dcterms:W3CDTF">2012-12-20T02:04:00Z</dcterms:modified>
  <cp:revision>2</cp:revision>
  <dc:subject/>
  <dc:title/>
</cp:coreProperties>
</file>