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492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申报学院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  <w:u w:val="single"/>
        </w:rPr>
      </w:pPr>
      <w:r>
        <w:rPr>
          <w:rFonts w:cs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湖南大学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学科竞赛项目预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湖南大学教务处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О</w:t>
      </w:r>
      <w:r>
        <w:rPr>
          <w:rFonts w:ascii="宋体;SimSun" w:hAnsi="宋体;SimSun" w:cs="宋体;SimSun"/>
          <w:b/>
          <w:sz w:val="30"/>
          <w:szCs w:val="30"/>
        </w:rPr>
        <w:t>一二年九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/>
      </w:pPr>
      <w:r>
        <w:rPr/>
        <w:t>一、项目概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29"/>
        <w:gridCol w:w="1732"/>
        <w:gridCol w:w="2379"/>
      </w:tblGrid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类别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项竞赛   □逐级竞赛□系列竞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办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承办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所属学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年度预计经费（万元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负责人及联系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竞赛项目简介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包括项目宗旨、目地、组织机构、项目级别、项目类别、报名办法及设奖情况等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赛工作方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请分阶段填写，并应包括参赛培养计划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.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赛预期目标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需要学校协调事项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ind w:firstLine="41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5313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年度经费分项使用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67"/>
        <w:gridCol w:w="4009"/>
        <w:gridCol w:w="926"/>
      </w:tblGrid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科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预算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万元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计算依据及说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比例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仪器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材料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测试化验加工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书资料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著作出版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印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交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际合作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合      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9"/>
        <w:gridCol w:w="948"/>
        <w:gridCol w:w="3192"/>
      </w:tblGrid>
      <w:tr>
        <w:trPr>
          <w:trHeight w:val="27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对参赛拟达目标、培训计划和经费使用计划意见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left="-693" w:right="480" w:firstLine="94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7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规划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85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4:00Z</dcterms:created>
  <dc:creator>马春波</dc:creator>
  <dc:description/>
  <cp:keywords/>
  <dc:language>en-US</dc:language>
  <cp:lastModifiedBy>User</cp:lastModifiedBy>
  <cp:lastPrinted>2012-10-17T11:05:00Z</cp:lastPrinted>
  <dcterms:modified xsi:type="dcterms:W3CDTF">2012-10-17T03:08:00Z</dcterms:modified>
  <cp:revision>24</cp:revision>
  <dc:subject/>
  <dc:title>重办字[2012]2号</dc:title>
</cp:coreProperties>
</file>