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求职材料调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求职人员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b/>
          <w:szCs w:val="21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基本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该专业方向是否有岗位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  <w:u w:val="single"/>
              </w:rPr>
              <w:t xml:space="preserve">  </w:t>
            </w:r>
          </w:p>
        </w:tc>
      </w:tr>
      <w:tr>
        <w:trPr>
          <w:trHeight w:val="1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学历要求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  <w:u w:val="single"/>
              </w:rPr>
              <w:t xml:space="preserve">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龄要求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初审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综合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领导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最终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领导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szCs w:val="21"/>
        </w:rPr>
        <w:t>备注：应聘人员基本条件（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湖大人字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[2009]27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号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学历要求：应聘人员原则上第一学历须为“</w:t>
      </w:r>
      <w:r>
        <w:rPr>
          <w:rFonts w:eastAsia="仿宋_GB2312" w:ascii="仿宋_GB2312" w:hAnsi="仿宋_GB2312"/>
          <w:szCs w:val="21"/>
        </w:rPr>
        <w:t>211”</w:t>
      </w:r>
      <w:r>
        <w:rPr>
          <w:rFonts w:ascii="仿宋_GB2312" w:hAnsi="仿宋_GB2312" w:eastAsia="仿宋_GB2312"/>
          <w:szCs w:val="21"/>
        </w:rPr>
        <w:t>高校全日制本科毕业，最后学历须为国内“</w:t>
      </w:r>
      <w:r>
        <w:rPr>
          <w:rFonts w:eastAsia="仿宋_GB2312" w:ascii="仿宋_GB2312" w:hAnsi="仿宋_GB2312"/>
          <w:szCs w:val="21"/>
        </w:rPr>
        <w:t>985</w:t>
      </w:r>
      <w:r>
        <w:rPr>
          <w:rFonts w:ascii="仿宋_GB2312" w:hAnsi="仿宋_GB2312" w:eastAsia="仿宋_GB2312"/>
          <w:szCs w:val="21"/>
        </w:rPr>
        <w:t>工程”高校、国外知名大学、著名研究机构的博士毕业并获学位。对特殊学科特别优秀的应聘人员可适当放宽学历要求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年龄要求：应聘讲师岗位的应届博士毕业生原则上不超过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周岁；具有博士学位、应聘副教授岗位人员原则上不超过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周岁；应聘教授岗位人员原则上不超过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周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2:00Z</dcterms:created>
  <dc:creator>lc_sun</dc:creator>
  <dc:description/>
  <cp:keywords/>
  <dc:language>en-US</dc:language>
  <cp:lastModifiedBy>番茄花园</cp:lastModifiedBy>
  <cp:lastPrinted>2009-09-02T14:41:00Z</cp:lastPrinted>
  <dcterms:modified xsi:type="dcterms:W3CDTF">2011-01-05T07:42:00Z</dcterms:modified>
  <cp:revision>2</cp:revision>
  <dc:subject/>
  <dc:title>求职材料调查表</dc:title>
</cp:coreProperties>
</file>