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firstLine="562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科学发展观学习心得</w:t>
      </w:r>
    </w:p>
    <w:p>
      <w:pPr>
        <w:pStyle w:val="Style15"/>
        <w:spacing w:before="156" w:after="156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学生党支部  陈成</w:t>
      </w:r>
    </w:p>
    <w:p>
      <w:pPr>
        <w:pStyle w:val="Style15"/>
        <w:spacing w:before="156" w:after="156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国贯彻落实科学发展观之际，通过对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毛泽东邓小平江泽民论科学发展观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科学发展观重要论述摘编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的认真学习，使我对开展学习实践活动的重要性和必要性有了进一步的认识，对科学发展观的丰富内涵和精神实质有了更深的理解。</w:t>
      </w:r>
    </w:p>
    <w:p>
      <w:pPr>
        <w:pStyle w:val="Style15"/>
        <w:spacing w:before="156" w:after="156"/>
        <w:ind w:firstLine="339"/>
        <w:rPr/>
      </w:pPr>
      <w:r>
        <w:rPr>
          <w:rFonts w:ascii="宋体;SimSun" w:hAnsi="宋体;SimSun" w:cs="宋体;SimSun"/>
          <w:sz w:val="28"/>
          <w:szCs w:val="28"/>
        </w:rPr>
        <w:t>以胡锦涛总书记为首的领导班子在前人的基础上，对科学发展观进行了高度概括和深层的阐述，探索和回答了实现什么样的发展、怎样发展这一重大理论和实际问题。指导广大人民群众探索、实现更加全面、协调的发展。科学发展观是我们党坚持以邓小平理论和“三个代表”重要思想为指导，立足社会主义初级阶段基本国情，深入分析我国发展的阶段性特征，总结我国发展实践，准确把握世界发展趋势，借鉴国外发展经验，适应新的发展要求提出来的。科学发展观站在历史和时代的高度，围绕中国特色社会主义这一主题，深刻回答了我国社会主义经济建设、政治建设、文化建设、社会建设和党的建设的一系列重大问题，是中国特色社会主义理论体系的重要创新成果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科学发展观，第一要义是发展，核心是以人为本，基本要求是全面协调可持续，根本方法是统筹兼顾。</w:t>
      </w:r>
    </w:p>
    <w:p>
      <w:pPr>
        <w:pStyle w:val="Style15"/>
        <w:spacing w:before="156" w:after="156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少年强则国强，少年独立则国独立。”作为当代大学生，尤其是要起先锋作用的学生党员，应该更加注重自身的全面、协调发展，因为我们承担着继往开来、迎接挑战、推动中国走向世界强国之林的历史使命，我们素质的高低，直接关系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中国的面貌，关系到能否坚持党的基本路线不动摇，关系到我国社会主义现代化建设能否顺利进行。而在大学阶段，这个人生重要的转折点，我们是自己的未来充满希望还是是自己的未来危机四伏，这其中的关键在于自己，在于我们是否有高度的自觉自律精神以实现对自己全面、协调的发展。在知识方面，我们当代大学生应该在掌握好专业基础知识的基础上，广泛的涉猎其他学科，以丰富知识、提高能力，做一个全面协调发展、与社会同步的人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深入贯彻落实科学发展观要求我们全面、协调的发展自我，这不仅仅是体现在完善知识结构上，还要求我们要拥有健全的人格。人格健全的大学生能够积极的开放自我，正确地认识自己；尊重自己也尊重他人，对不同的人际交往对象表现出合适的态度，在人际关系中能深受大家的喜欢；树立正确的人生观、世界观、价值观。</w:t>
      </w:r>
    </w:p>
    <w:p>
      <w:pPr>
        <w:pStyle w:val="Style15"/>
        <w:spacing w:before="156" w:after="156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新一代大学生，我们必须正确处理好理论与实践的关系。首先，我们要明确实践是学习知识理论的目的。当今社会复杂多变、竞争激烈，更要求很强的社会实践能力。不是单纯为了掌握书本知识，为了考试和分数而学。其次，要加强实践性环节，我们的能力只有在实践中，在解决具体问题中形成和提高。被动地接受现成的知识的灌输，死记硬背，不可能形成较高的素质和能力。我们能力的培养、提高，必须通过自己的亲身实践，这是任何人都不能代替的</w:t>
      </w:r>
    </w:p>
    <w:p>
      <w:pPr>
        <w:pStyle w:val="Style15"/>
        <w:spacing w:before="156" w:after="156"/>
        <w:ind w:firstLine="2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天下兴亡，匹夫有责”，通过学习贯彻科学发展观，当代大学生要学会更好的“为人、为民、为学”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今后的工作和学习中，进一步深刻领会和把握科学发展观的科学内涵和精神实质，切实增强贯彻落实科学发展观的自觉性和坚定性，把科学发展观落实到具体行动上、渗透到实际工作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4:00Z</dcterms:created>
  <dc:creator>yjsb</dc:creator>
  <dc:description/>
  <cp:keywords/>
  <dc:language>en-US</dc:language>
  <cp:lastModifiedBy>yjsb</cp:lastModifiedBy>
  <dcterms:modified xsi:type="dcterms:W3CDTF">2009-05-06T03:14:00Z</dcterms:modified>
  <cp:revision>1</cp:revision>
  <dc:subject/>
  <dc:title>科学发展观学习心得</dc:title>
</cp:coreProperties>
</file>