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20"/>
        <w:rPr/>
      </w:pPr>
      <w:r>
        <w:rPr/>
        <w:t>湖南大学化学化工学院学生党支部分类定级评分表</w:t>
      </w:r>
    </w:p>
    <w:tbl>
      <w:tblPr>
        <w:tblW w:w="14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764"/>
        <w:gridCol w:w="1080"/>
        <w:gridCol w:w="782"/>
      </w:tblGrid>
      <w:tr>
        <w:trPr>
          <w:trHeight w:val="2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价项目</w:t>
            </w:r>
          </w:p>
        </w:tc>
        <w:tc>
          <w:tcPr>
            <w:tcW w:w="10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5"/>
              <w:rPr/>
            </w:pPr>
            <w:r>
              <w:rPr/>
              <w:t>评价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分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分</w:t>
            </w:r>
          </w:p>
        </w:tc>
      </w:tr>
      <w:tr>
        <w:trPr>
          <w:trHeight w:val="28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领导班子好</w:t>
            </w:r>
          </w:p>
          <w:p>
            <w:pPr>
              <w:pStyle w:val="Normal"/>
              <w:ind w:firstLine="210"/>
              <w:rPr>
                <w:highlight w:val="yellow"/>
              </w:rPr>
            </w:pPr>
            <w:r>
              <w:rPr>
                <w:highlight w:val="yellow"/>
              </w:rPr>
              <w:t>10</w:t>
            </w:r>
            <w:r>
              <w:rPr>
                <w:highlight w:val="yellow"/>
              </w:rPr>
              <w:t>分</w:t>
            </w:r>
          </w:p>
        </w:tc>
        <w:tc>
          <w:tcPr>
            <w:tcW w:w="10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支部委员能自觉的坚持党的路线方针政策，坚决执行上级党组织的决议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highlight w:val="yellow"/>
              </w:rPr>
              <w:t>3</w:t>
            </w:r>
            <w:r>
              <w:rPr>
                <w:highlight w:val="yellow"/>
              </w:rPr>
              <w:t>分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部委员会成员带头学习马列主义、毛泽东思想、中国特色社会主义理论体系，理论水平较高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2</w:t>
            </w:r>
            <w:r>
              <w:rPr/>
              <w:t>分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党支部书记具有较高的政治素质和较强的工作能力，在所在单位群众威信较高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3</w:t>
            </w:r>
            <w:r>
              <w:rPr/>
              <w:t>分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部委员会成员职责明确，协调配合，领导有力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2</w:t>
            </w:r>
            <w:r>
              <w:rPr/>
              <w:t>分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党员队伍好</w:t>
            </w:r>
          </w:p>
          <w:p>
            <w:pPr>
              <w:pStyle w:val="Normal"/>
              <w:ind w:firstLine="210"/>
              <w:rPr/>
            </w:pPr>
            <w:r>
              <w:rPr/>
              <w:t>20</w:t>
            </w:r>
            <w:r>
              <w:rPr/>
              <w:t>分</w:t>
            </w:r>
          </w:p>
        </w:tc>
        <w:tc>
          <w:tcPr>
            <w:tcW w:w="10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党员普遍有较强都</w:t>
            </w:r>
            <w:r>
              <w:rPr>
                <w:rFonts w:eastAsia="Times New Roman"/>
              </w:rPr>
              <w:t xml:space="preserve"> </w:t>
            </w:r>
            <w:r>
              <w:rPr/>
              <w:t>党员意识和宗旨意识，主动服务群众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5</w:t>
            </w:r>
            <w:r>
              <w:rPr/>
              <w:t>分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党员总体素质较好，在学习、科研、社会实践和志愿服务等各方面表现突出，影响带动广大学生勤奋学习、积极奉献、努力成才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</w:t>
            </w:r>
            <w:r>
              <w:rPr/>
              <w:t>分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党员积极参与班（年）级事务管理，主动维护校园和谐稳定，充分发挥党员先锋模范作用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  <w:r>
              <w:rPr/>
              <w:t>分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严格按照标准和程序发展党员，学生踊跃申请入党，入党积极分子队伍数量充足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</w:t>
            </w:r>
            <w:r>
              <w:rPr/>
              <w:t>分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党员组织关系理顺，流动党员管理规范，党费缴纳及时足额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机制好</w:t>
            </w:r>
          </w:p>
          <w:p>
            <w:pPr>
              <w:pStyle w:val="Normal"/>
              <w:ind w:firstLine="210"/>
              <w:rPr/>
            </w:pPr>
            <w:r>
              <w:rPr/>
              <w:t>20</w:t>
            </w:r>
            <w:r>
              <w:rPr/>
              <w:t>分</w:t>
            </w:r>
          </w:p>
        </w:tc>
        <w:tc>
          <w:tcPr>
            <w:tcW w:w="10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党支部组织生活严格规范，定期召开民主生活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</w:t>
            </w:r>
            <w:r>
              <w:rPr/>
              <w:t>分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党支部坚持民主集中制，实行党务公开。党员民主参与、民主选举、民主监督渠道通畅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  <w:r>
              <w:rPr/>
              <w:t>分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党支部建立健全发展和教育、管理、服务基本制度，党员发展公开、公平、公正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分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党支部支持、指导和帮助团支部、班委会、学生社团根据学生特点开展工作，形成有效的工作制度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分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党支部关心支部成员学习与生活，形成长效机制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分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业绩好</w:t>
            </w:r>
          </w:p>
          <w:p>
            <w:pPr>
              <w:pStyle w:val="Normal"/>
              <w:ind w:firstLine="210"/>
              <w:rPr/>
            </w:pPr>
            <w:r>
              <w:rPr/>
              <w:t>30</w:t>
            </w:r>
            <w:r>
              <w:rPr/>
              <w:t>分</w:t>
            </w:r>
          </w:p>
        </w:tc>
        <w:tc>
          <w:tcPr>
            <w:tcW w:w="10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党支部充分履行工作职责，具有较强的凝聚力和战斗力，党支部的战斗堡垒作用充分发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6</w:t>
            </w:r>
            <w:r>
              <w:rPr/>
              <w:t>分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党支部成为引领所在单位学生刻苦学习、团结进步、健康成才的核心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6</w:t>
            </w:r>
            <w:r>
              <w:rPr/>
              <w:t>分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效开展学生思想政治教育，所在单位氛围良好，学风优良，学生思想政治状况积极健康向上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</w:t>
            </w:r>
            <w:r>
              <w:rPr/>
              <w:t>分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新支部活动形式，开展各类特色学习和实践活动，特点鲜明，充满活力，吸引力强，成效明显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</w:t>
            </w:r>
            <w:r>
              <w:rPr/>
              <w:t>分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党支部收到上级的表扬和表彰霍被树为典型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3</w:t>
            </w:r>
            <w:r>
              <w:rPr/>
              <w:t>分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群众反映好</w:t>
            </w:r>
            <w:r>
              <w:rPr/>
              <w:t>20</w:t>
            </w:r>
            <w:r>
              <w:rPr/>
              <w:t>分</w:t>
            </w:r>
          </w:p>
        </w:tc>
        <w:tc>
          <w:tcPr>
            <w:tcW w:w="10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党员、群众满意度测评中满意率较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20</w:t>
            </w:r>
            <w:r>
              <w:rPr/>
              <w:t>分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1:46:00Z</dcterms:created>
  <dc:creator>陈义红</dc:creator>
  <dc:description/>
  <cp:keywords/>
  <dc:language>en-US</dc:language>
  <cp:lastModifiedBy>陈义红</cp:lastModifiedBy>
  <dcterms:modified xsi:type="dcterms:W3CDTF">2012-04-10T02:27:00Z</dcterms:modified>
  <cp:revision>5</cp:revision>
  <dc:subject/>
  <dc:title>湖南大学化学化工学院学生党支部分类定级评分表</dc:title>
</cp:coreProperties>
</file>