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 w:before="180" w:after="180"/>
        <w:ind w:firstLine="777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硒的作用</w:t>
      </w:r>
    </w:p>
    <w:p>
      <w:pPr>
        <w:pStyle w:val="Normal"/>
        <w:widowControl/>
        <w:spacing w:lineRule="auto" w:line="60" w:before="180" w:after="180"/>
        <w:ind w:firstLine="6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硒对人体的作用</w:t>
      </w:r>
    </w:p>
    <w:p>
      <w:pPr>
        <w:pStyle w:val="Normal"/>
        <w:widowControl/>
        <w:spacing w:lineRule="auto" w:line="120" w:before="180" w:after="180"/>
        <w:ind w:firstLine="6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机硒能清除体内自由基，能有效的抑制过氧化脂质的产生，防止血凝块，清除胆固醇，增强人体免疫功能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硒是构成谷胱甘肽过氧化物酶的活性成分，它能防止胰岛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细胞氧化破坏，所以硒能改善和预防糖尿病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硒对心脏肌体有保护和修复的作用，硒是维持心脏正常功能的重要元素，是心脏保护神；硒可以防止克山病、大骨节病及关节炎；硒与金属的结合力很强，能抵抗镉对肾、生殖腺和中枢神经的毒害，硒与体内的汞、铅、锡、铊等重金属结合，形成金属硒蛋白复合而解毒、排毒； 硒被科学家称之为人体微量元素中的“防癌之王”。科学界研究发现，血硒水平的高低与癌的发生息息相关。大量的调查资料说明，一个地区食物和土壤中硒含量的高低与癌症的发病率有直接关系，例如：此地区的食物和土壤中的硒含量高，癌症的发病率和死亡率就低，反之，这个地区的癌症发病率和死亡率就高，事实说明硒与癌症的发生有着密切关系。</w:t>
      </w:r>
    </w:p>
    <w:p>
      <w:pPr>
        <w:pStyle w:val="Normal"/>
        <w:widowControl/>
        <w:spacing w:lineRule="auto" w:line="60" w:before="180" w:after="180"/>
        <w:ind w:firstLine="6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人体摄取硒的途径</w:t>
      </w:r>
    </w:p>
    <w:p>
      <w:pPr>
        <w:pStyle w:val="Normal"/>
        <w:widowControl/>
        <w:spacing w:lineRule="auto" w:line="60" w:before="180" w:after="180"/>
        <w:ind w:firstLine="6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体内不能产生硒元素。根据中国营养学会推荐的成人摄入量为每日</w:t>
      </w:r>
      <w:r>
        <w:rPr>
          <w:rFonts w:cs="宋体;SimSun" w:ascii="宋体;SimSun" w:hAnsi="宋体;SimSun"/>
          <w:kern w:val="0"/>
          <w:sz w:val="28"/>
          <w:szCs w:val="28"/>
        </w:rPr>
        <w:t>50-250</w:t>
      </w:r>
      <w:r>
        <w:rPr>
          <w:rFonts w:ascii="宋体;SimSun" w:hAnsi="宋体;SimSun" w:cs="宋体;SimSun"/>
          <w:kern w:val="0"/>
          <w:sz w:val="28"/>
          <w:szCs w:val="28"/>
        </w:rPr>
        <w:t>微克。通过食物补硒是一种人体最佳补硒途径。食物中硒元素来自于作物吸收土壤中的硒，而我国</w:t>
      </w:r>
      <w:r>
        <w:rPr>
          <w:rFonts w:cs="宋体;SimSun" w:ascii="宋体;SimSun" w:hAnsi="宋体;SimSun"/>
          <w:kern w:val="0"/>
          <w:sz w:val="28"/>
          <w:szCs w:val="28"/>
        </w:rPr>
        <w:t>2/3</w:t>
      </w:r>
      <w:r>
        <w:rPr>
          <w:rFonts w:ascii="宋体;SimSun" w:hAnsi="宋体;SimSun" w:cs="宋体;SimSun"/>
          <w:kern w:val="0"/>
          <w:sz w:val="28"/>
          <w:szCs w:val="28"/>
        </w:rPr>
        <w:t>地区土壤是贫硒的，导致食物中硒含量很低。因此，将硒作为饲料添加剂，可以提高家畜的含硒量；或作物营养剂，可以生产出富硒农产品。</w:t>
      </w:r>
    </w:p>
    <w:p>
      <w:pPr>
        <w:pStyle w:val="Normal"/>
        <w:spacing w:lineRule="auto" w:line="60" w:before="180" w:after="18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硒对家禽的作用</w:t>
      </w:r>
    </w:p>
    <w:p>
      <w:pPr>
        <w:pStyle w:val="Normal"/>
        <w:spacing w:lineRule="auto" w:line="60" w:before="180" w:after="18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在饲料中添加微量硒，可以达到如下功效：</w:t>
      </w:r>
    </w:p>
    <w:p>
      <w:pPr>
        <w:pStyle w:val="Normal"/>
        <w:spacing w:lineRule="auto" w:line="60" w:before="180" w:after="18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提高机体抗氧化能力。有机硒能与谷胱甘肽过氧化酶（</w:t>
      </w:r>
      <w:r>
        <w:rPr>
          <w:rFonts w:cs="宋体;SimSun" w:ascii="宋体;SimSun" w:hAnsi="宋体;SimSun"/>
          <w:color w:val="000000"/>
          <w:sz w:val="28"/>
          <w:szCs w:val="28"/>
        </w:rPr>
        <w:t>GSH-PX</w:t>
      </w:r>
      <w:r>
        <w:rPr>
          <w:rFonts w:ascii="宋体;SimSun" w:hAnsi="宋体;SimSun" w:cs="宋体;SimSun"/>
          <w:color w:val="000000"/>
          <w:sz w:val="28"/>
          <w:szCs w:val="28"/>
        </w:rPr>
        <w:t>）高效结合，增强肝脏总抗氧化力，减少自由基粒子产生和对生物膜的攻击，保护细胞膜及内容物免受损伤。还可避免体内脂肪氧化，减少黄膘产生。</w:t>
      </w:r>
    </w:p>
    <w:p>
      <w:pPr>
        <w:pStyle w:val="Normal"/>
        <w:spacing w:lineRule="auto" w:line="60" w:before="180" w:after="180"/>
        <w:ind w:firstLine="7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增强动物免疫功能。有机硒</w:t>
      </w:r>
      <w:r>
        <w:rPr>
          <w:rFonts w:ascii="宋体;SimSun" w:hAnsi="宋体;SimSun" w:cs="宋体;SimSun"/>
          <w:sz w:val="28"/>
          <w:szCs w:val="28"/>
          <w:shd w:fill="FFFFFF" w:val="clear"/>
        </w:rPr>
        <w:t>能提高动物血液中免疫球蛋白水平，增高对疫苗或其它抗原产生抗体的能力，并增强巨噬细胞的吞噬作用。对动物可以减少或完全不使用抗生素。</w:t>
      </w:r>
    </w:p>
    <w:p>
      <w:pPr>
        <w:pStyle w:val="Normal"/>
        <w:shd w:fill="FFFFFF" w:val="clear"/>
        <w:spacing w:lineRule="auto" w:line="60" w:before="180" w:after="18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消除胃肠道炎症。有机硒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但能够清除胃肠内的过氧化物、自由基、还能直接抑制肠道致病菌群，</w:t>
      </w:r>
      <w:r>
        <w:rPr>
          <w:rFonts w:ascii="宋体;SimSun" w:hAnsi="宋体;SimSun" w:cs="宋体;SimSun"/>
          <w:color w:val="000000"/>
          <w:spacing w:val="6"/>
          <w:sz w:val="28"/>
          <w:szCs w:val="28"/>
          <w:shd w:fill="FFFFFF" w:val="clear"/>
        </w:rPr>
        <w:t>调节胃肠道内环境平衡，修复和保护粘膜，减少胃肠道炎症发生。</w:t>
      </w:r>
    </w:p>
    <w:p>
      <w:pPr>
        <w:pStyle w:val="Normal"/>
        <w:shd w:fill="FFFFFF" w:val="clear"/>
        <w:spacing w:lineRule="auto" w:line="60" w:before="180" w:after="18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促进动物生长发育。有机硒还可使动物体内的含硒功能性蛋白Ｉ型脱碘酶水平提高，将无活性的甲状腺素原（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转变成活性形式的</w:t>
      </w:r>
      <w:r>
        <w:rPr>
          <w:rFonts w:cs="宋体;SimSun" w:ascii="宋体;SimSun" w:hAnsi="宋体;SimSun"/>
          <w:color w:val="000000"/>
          <w:sz w:val="28"/>
          <w:szCs w:val="28"/>
        </w:rPr>
        <w:t>T3</w:t>
      </w:r>
      <w:r>
        <w:rPr>
          <w:rFonts w:ascii="宋体;SimSun" w:hAnsi="宋体;SimSun" w:cs="宋体;SimSun"/>
          <w:color w:val="000000"/>
          <w:sz w:val="28"/>
          <w:szCs w:val="28"/>
        </w:rPr>
        <w:t>，促进动物生长发育。</w:t>
      </w:r>
    </w:p>
    <w:p>
      <w:pPr>
        <w:pStyle w:val="Normal"/>
        <w:shd w:fill="FFFFFF" w:val="clear"/>
        <w:spacing w:lineRule="auto" w:line="60" w:before="180" w:after="180"/>
        <w:ind w:firstLine="700"/>
        <w:rPr>
          <w:rFonts w:ascii="宋体;SimSun" w:hAnsi="宋体;SimSun" w:cs="宋体;SimSun"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提高畜禽繁殖性能。有机硒能增强</w:t>
      </w:r>
      <w:r>
        <w:rPr>
          <w:rFonts w:cs="宋体;SimSun" w:ascii="宋体;SimSun" w:hAnsi="宋体;SimSun"/>
          <w:color w:val="000000"/>
          <w:sz w:val="28"/>
          <w:szCs w:val="28"/>
        </w:rPr>
        <w:t>GSH-Px</w:t>
      </w:r>
      <w:r>
        <w:rPr>
          <w:rFonts w:ascii="宋体;SimSun" w:hAnsi="宋体;SimSun" w:cs="宋体;SimSun"/>
          <w:color w:val="000000"/>
          <w:sz w:val="28"/>
          <w:szCs w:val="28"/>
        </w:rPr>
        <w:t>活性，降低一氧化氮合酶活性，减少自由基生成和膜脂质过氧化，保持精子尾部结构完整性，从而有效提高精子活动力，提高动物繁殖性能</w:t>
      </w:r>
      <w:r>
        <w:rPr>
          <w:rFonts w:ascii="宋体;SimSun" w:hAnsi="宋体;SimSun" w:cs="宋体;SimSun"/>
          <w:color w:val="000000"/>
          <w:spacing w:val="6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uto" w:line="60" w:before="180" w:after="180"/>
        <w:ind w:firstLine="6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改善肉品质量。有机硒可降低脂质与肌红蛋白的氧化，稳定肉色，降低肉类滴水损失。</w:t>
      </w:r>
    </w:p>
    <w:p>
      <w:pPr>
        <w:pStyle w:val="Style15"/>
        <w:spacing w:lineRule="auto" w:line="60" w:before="180" w:after="180"/>
        <w:ind w:firstLine="700"/>
        <w:rPr>
          <w:sz w:val="28"/>
          <w:szCs w:val="28"/>
        </w:rPr>
      </w:pPr>
      <w:r>
        <w:rPr>
          <w:sz w:val="28"/>
          <w:szCs w:val="28"/>
        </w:rPr>
        <w:t>所以，在饲料中添加微量硒，是非常必要的。</w:t>
      </w:r>
    </w:p>
    <w:p>
      <w:pPr>
        <w:pStyle w:val="Style15"/>
        <w:spacing w:lineRule="auto" w:line="60" w:before="180" w:after="18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硒的形态</w:t>
      </w:r>
    </w:p>
    <w:p>
      <w:pPr>
        <w:pStyle w:val="Style15"/>
        <w:spacing w:lineRule="auto" w:line="60" w:before="180" w:after="1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从硒的存在形态来讲，可分为有无机硒和有机硒。无机硒是指硒的单质、氧化物、亚硒酸及其盐。典型的无机硒化合物是二氧化硒、三氧化硒、亚硒酸、硒酸、亚西酸钠、硒酸钠等。有机硒是指含硒化合物中存在有机基团。有机基团直接与硒结合（即通过</w:t>
      </w:r>
      <w:r>
        <w:rPr>
          <w:sz w:val="28"/>
          <w:szCs w:val="28"/>
        </w:rPr>
        <w:t>C-Se-C</w:t>
      </w:r>
      <w:r>
        <w:rPr>
          <w:sz w:val="28"/>
          <w:szCs w:val="28"/>
        </w:rPr>
        <w:t>键）的物质称之为硒醚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硒代蛋氨酸、硒代胱氨酸</w:t>
      </w:r>
      <w:r>
        <w:rPr>
          <w:color w:val="000000"/>
          <w:sz w:val="28"/>
          <w:szCs w:val="28"/>
        </w:rPr>
        <w:t>是硒醚</w:t>
      </w:r>
      <w:r>
        <w:rPr>
          <w:sz w:val="28"/>
          <w:szCs w:val="28"/>
        </w:rPr>
        <w:t>；另外一种是间接作用，通过另外一个原子将硒与有机基团连接起来，如典型的是通过氧原子（即</w:t>
      </w:r>
      <w:r>
        <w:rPr>
          <w:sz w:val="28"/>
          <w:szCs w:val="28"/>
        </w:rPr>
        <w:t>C-O-Se-O-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这样一类物质是硒酸酯。</w:t>
      </w:r>
      <w:r>
        <w:rPr>
          <w:color w:val="000000"/>
          <w:sz w:val="28"/>
          <w:szCs w:val="28"/>
        </w:rPr>
        <w:t>硒多糖是亚硒酸酯。</w:t>
      </w:r>
    </w:p>
    <w:p>
      <w:pPr>
        <w:pStyle w:val="Style15"/>
        <w:spacing w:lineRule="auto" w:line="60" w:before="180" w:after="18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机硒由于具有亲脂的有机基团，比无机硒具有高的亲脂性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易通过细胞膜。所以，有机硒易被作物及动物吸收，具有高的生物利用度。</w:t>
      </w:r>
    </w:p>
    <w:p>
      <w:pPr>
        <w:pStyle w:val="Style15"/>
        <w:spacing w:lineRule="auto" w:line="60" w:before="180" w:after="1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期以来，人们采用无机硒——亚硒酸钠作为畜禽的主要硒源添加剂。其价格便宜，但亚硒酸钠在使用过程中存在许多不足：①对饲料厂工人的身体健康具有潜在危害；②使用不当，动物易发生中毒；③同许多无机微量元素一样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不易被肠道吸收，未被吸收的硒通过粪便排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会污染环境。 有机硒同无机硒相比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具有吸收率高、生物活性强、毒性低、环境污染小等特点。目前，欧美许多国家已大力提倡使用有机硒。瑞典要求乳猪料中必须使用有机硒；日本已规定饲料中禁止使用无机硒。</w:t>
      </w:r>
    </w:p>
    <w:p>
      <w:pPr>
        <w:pStyle w:val="Style15"/>
        <w:spacing w:lineRule="auto" w:line="60" w:before="180" w:after="1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前国内主要以亚硒酸钠作为饲料添加剂。酵母硒生物率高，毒性少，但价格高。所以，开发生物利用率高、毒性小、成本低的有机硒具有重要意义。</w:t>
      </w:r>
    </w:p>
    <w:p>
      <w:pPr>
        <w:pStyle w:val="Style15"/>
        <w:spacing w:lineRule="auto" w:line="60" w:before="180" w:after="1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4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38:00Z</dcterms:created>
  <dc:creator>Administrator</dc:creator>
  <dc:description/>
  <cp:keywords/>
  <dc:language>en-US</dc:language>
  <cp:lastModifiedBy>User</cp:lastModifiedBy>
  <dcterms:modified xsi:type="dcterms:W3CDTF">2014-05-19T02:24:00Z</dcterms:modified>
  <cp:revision>54</cp:revision>
  <dc:subject/>
  <dc:title/>
</cp:coreProperties>
</file>