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大学研究生普通奖学金实施办法（试行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湖大教字</w:t>
      </w:r>
      <w:r>
        <w:rPr>
          <w:rFonts w:eastAsia="楷体_GB2312" w:cs="宋体;SimSun" w:ascii="楷体_GB2312" w:hAnsi="楷体_GB2312"/>
          <w:sz w:val="24"/>
        </w:rPr>
        <w:t>[2005]69</w:t>
      </w:r>
      <w:r>
        <w:rPr>
          <w:rFonts w:ascii="楷体_GB2312" w:hAnsi="楷体_GB2312" w:cs="宋体;SimSun" w:eastAsia="楷体_GB2312"/>
          <w:sz w:val="24"/>
        </w:rPr>
        <w:t>号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鼓励研究生刻苦学习，积极上进，根据国家教育委员会和财政部联合发布的《普通高等学校研究生奖学金办法》和《关于提高普通高等学校研究生奖学金标准的通知》，制定本办法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委托培养、定向培养研究生的待遇，按原合同（协议）及有关规定执行；脱产在校的委托培养、定向培养研究生和自筹经费研究生，不享受普通奖学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校的非定向类研究生，凡具备以下基本条件的，均可享受全额普通奖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热爱社会主义祖国，拥护中国共产党的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遵守国家法律、法规，学校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习勤奋，各门课程学习成绩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普通奖学金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硕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入学前没有参加过实际工作和参加实际工作累计时间未满两年的，每生每月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入学前为国家正式职工，大学毕业后参加实际工作累计时间满两年以上的，每生每月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元；大学毕业后参加实际工作累计时间满四年以上者，每生每月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硕士研究生普通奖学金一般发放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月。在校学习时间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月的，按实际在校学习时间发放；在校学习时间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月的，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月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博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入学前没有参加实际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届毕业生及其他非在职人员，下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参加实际工作累计时间不满两年的，每生每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入学前为国家正式职工的，大学毕业后参加实际工作累计时间满两年以上的，每生每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大学毕业后参加实际工作累计时间满四年以上的，每生每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博士研究生普通奖学金共发放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提前攻读博士的学生，自获得博士研究生学籍之日起，按博士研究生的标准发放普通奖学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几类特殊情况普通奖学金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出国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出国不满三个月的，照常发放普通奖学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出国三个月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三个月，下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满一年的，发给相当于原普通奖学金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出国一年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一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，停发普通奖学金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病休研究生</w:t>
      </w:r>
    </w:p>
    <w:p>
      <w:pPr>
        <w:pStyle w:val="Normal"/>
        <w:spacing w:lineRule="exact" w:line="560"/>
        <w:ind w:left="2" w:firstLine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研究生因病休学不满六个月的，照常发放普通奖学金；</w:t>
      </w:r>
    </w:p>
    <w:p>
      <w:pPr>
        <w:pStyle w:val="Normal"/>
        <w:spacing w:lineRule="exact" w:line="560"/>
        <w:ind w:left="2" w:firstLine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研究生因病休学累计达六个月以上的，发给相当于原普通奖学金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违纪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研究生受记过以下处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记过处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按普通奖学金标准下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执行时间为一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研究生受留校察看及以上处分，停发普通奖学金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中途退学的研究生，自学校批准予以退学之日起，停发普通奖学金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本办法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部（处）、研究生院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释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施行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学研究生普通奖学金评定办法》同时</w:t>
      </w:r>
      <w:r>
        <w:rPr>
          <w:rFonts w:ascii="仿宋_GB2312" w:hAnsi="仿宋_GB2312" w:cs="宋体;SimSun" w:eastAsia="仿宋_GB2312"/>
          <w:sz w:val="32"/>
          <w:szCs w:val="32"/>
        </w:rPr>
        <w:t>废止。其他有关文件规定与本办法不一致的，以本办法为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58:00Z</dcterms:created>
  <dc:creator>微软用户</dc:creator>
  <dc:description/>
  <cp:keywords/>
  <dc:language>en-US</dc:language>
  <cp:lastModifiedBy>微软用户</cp:lastModifiedBy>
  <dcterms:modified xsi:type="dcterms:W3CDTF">2005-10-24T02:59:00Z</dcterms:modified>
  <cp:revision>2</cp:revision>
  <dc:subject/>
  <dc:title>湖南大学研究生普通奖学金实施办法（试行）</dc:title>
</cp:coreProperties>
</file>