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基层党组织开展创先争优活动领导点评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1278"/>
        <w:gridCol w:w="2373"/>
        <w:gridCol w:w="1980"/>
        <w:gridCol w:w="1443"/>
      </w:tblGrid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  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段小结（可另附页）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点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一式三份，本组织存一份，上一级党组织存一份，公示一份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3:00Z</dcterms:created>
  <dc:creator>钟文勇</dc:creator>
  <dc:description/>
  <cp:keywords/>
  <dc:language>en-US</dc:language>
  <cp:lastModifiedBy>yjsb</cp:lastModifiedBy>
  <cp:lastPrinted>2010-09-09T10:46:00Z</cp:lastPrinted>
  <dcterms:modified xsi:type="dcterms:W3CDTF">2010-09-30T09:13:00Z</dcterms:modified>
  <cp:revision>2</cp:revision>
  <dc:subject/>
  <dc:title>关于印发&lt;在创先争优活动中</dc:title>
</cp:coreProperties>
</file>