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  <w:t>附件一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化学化工学院</w:t>
      </w:r>
      <w:r>
        <w:rPr>
          <w:b/>
          <w:sz w:val="32"/>
        </w:rPr>
        <w:t>2009</w:t>
      </w:r>
      <w:r>
        <w:rPr>
          <w:b/>
          <w:sz w:val="32"/>
        </w:rPr>
        <w:t>年教学工作量计算办法</w:t>
      </w:r>
      <w:r>
        <w:rPr>
          <w:rFonts w:eastAsia="Times New Roman"/>
          <w:b/>
          <w:sz w:val="32"/>
        </w:rPr>
        <w:t xml:space="preserve">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3045"/>
        <w:gridCol w:w="420"/>
        <w:gridCol w:w="105"/>
        <w:gridCol w:w="420"/>
        <w:gridCol w:w="210"/>
        <w:gridCol w:w="210"/>
        <w:gridCol w:w="105"/>
        <w:gridCol w:w="472"/>
        <w:gridCol w:w="236"/>
        <w:gridCol w:w="27"/>
        <w:gridCol w:w="105"/>
        <w:gridCol w:w="420"/>
        <w:gridCol w:w="157"/>
        <w:gridCol w:w="368"/>
        <w:gridCol w:w="262"/>
        <w:gridCol w:w="79"/>
        <w:gridCol w:w="7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对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计算公式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系数取值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firstLine="3"/>
              <w:jc w:val="center"/>
              <w:rPr/>
            </w:pPr>
            <w:r>
              <w:rPr/>
              <w:t>讲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科生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计划课时</w:t>
            </w:r>
            <w:r>
              <w:rPr>
                <w:b/>
              </w:rPr>
              <w:t xml:space="preserve">x K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K</w:t>
            </w:r>
            <w:r>
              <w:rPr/>
              <w:t>为人数系数；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班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</w:t>
            </w:r>
            <w:r>
              <w:rPr/>
              <w:t>75</w:t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>计划课时</w:t>
            </w:r>
            <w:r>
              <w:rPr>
                <w:b/>
                <w:color w:val="000000"/>
              </w:rPr>
              <w:t>x K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 xml:space="preserve"> x K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为人数系数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为重复系数。一年内开同一门课第一次取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第二次为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。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~1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6~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31</w:t>
            </w:r>
          </w:p>
        </w:tc>
      </w:tr>
      <w:tr>
        <w:trPr>
          <w:trHeight w:val="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5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指导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计论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 15 x K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为人数系数。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学生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-</w:t>
            </w: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大于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部分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1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2829" w:leader="none"/>
              </w:tabs>
              <w:spacing w:lineRule="atLeast" w:line="36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学生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 K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 xml:space="preserve"> x K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  <w:vertAlign w:val="subscript"/>
              </w:rPr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为指导工作量系数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为同年级研究生人数系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部分</w:t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低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周数</w:t>
            </w:r>
            <w:r>
              <w:rPr>
                <w:b/>
              </w:rPr>
              <w:t xml:space="preserve">x </w:t>
            </w:r>
            <w:r>
              <w:rPr>
                <w:b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  <w:r>
              <w:rPr>
                <w:b/>
              </w:rPr>
              <w:t>班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 K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K</w:t>
            </w:r>
            <w:r>
              <w:rPr/>
              <w:t>为人数系数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(</w:t>
            </w:r>
            <w:r>
              <w:rPr/>
              <w:t>课程设计总工作量</w:t>
            </w:r>
            <w:r>
              <w:rPr/>
              <w:t>)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及以上，</w:t>
            </w:r>
            <w:r>
              <w:rPr/>
              <w:t>K = 1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及以上，</w:t>
            </w:r>
            <w:r>
              <w:rPr/>
              <w:t>K = 1.2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及以上，</w:t>
            </w:r>
            <w:r>
              <w:rPr/>
              <w:t>K = 1.4</w:t>
            </w:r>
            <w:r>
              <w:rPr/>
              <w:t>；</w:t>
            </w:r>
          </w:p>
        </w:tc>
      </w:tr>
      <w:tr>
        <w:trPr>
          <w:trHeight w:val="16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实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计划学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x K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K</w:t>
            </w:r>
            <w:r>
              <w:rPr/>
              <w:t>为学生人数系数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(</w:t>
            </w:r>
            <w:r>
              <w:rPr/>
              <w:t>实验总工作量</w:t>
            </w:r>
            <w:r>
              <w:rPr/>
              <w:t>)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，</w:t>
            </w:r>
            <w:r>
              <w:rPr/>
              <w:t>K = 1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，</w:t>
            </w:r>
            <w:r>
              <w:rPr/>
              <w:t>K = 1.7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>
                <w:vertAlign w:val="subscript"/>
              </w:rPr>
            </w:pPr>
            <w:r>
              <w:rPr/>
              <w:t>3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，</w:t>
            </w:r>
            <w:r>
              <w:rPr/>
              <w:t>K = 2.3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，</w:t>
            </w:r>
            <w:r>
              <w:rPr/>
              <w:t>K = 2.8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实习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计划周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x 20 x </w:t>
            </w:r>
            <w:r>
              <w:rPr>
                <w:b/>
              </w:rPr>
              <w:t>学生班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实习总工作量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改论文、教改项目工作量计算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核心刊物：</w:t>
            </w:r>
            <w:r>
              <w:rPr>
                <w:b/>
              </w:rPr>
              <w:t>3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篇</w:t>
            </w:r>
            <w:r>
              <w:rPr>
                <w:b/>
              </w:rPr>
              <w:t>2</w:t>
            </w:r>
            <w:r>
              <w:rPr>
                <w:b/>
              </w:rPr>
              <w:t>、一般刊物：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篇</w:t>
            </w:r>
            <w:r>
              <w:rPr>
                <w:b/>
              </w:rPr>
              <w:t>3</w:t>
            </w:r>
            <w:r>
              <w:rPr>
                <w:b/>
              </w:rPr>
              <w:t>、会议论文：</w:t>
            </w: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篇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主持国家级教改项目</w:t>
            </w: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，子项目</w:t>
            </w: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；主持部省级教改项目</w:t>
            </w: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，子项目</w:t>
            </w:r>
            <w:r>
              <w:rPr>
                <w:b/>
              </w:rPr>
              <w:t>3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。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学基地工作量计算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国家实验教学示范中心运转工作量</w:t>
            </w:r>
            <w:r>
              <w:rPr>
                <w:b/>
              </w:rPr>
              <w:t>300</w:t>
            </w:r>
            <w:r>
              <w:rPr>
                <w:b/>
              </w:rPr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工科基地运转工作量</w:t>
            </w:r>
            <w:r>
              <w:rPr>
                <w:b/>
              </w:rPr>
              <w:t>200</w:t>
            </w:r>
            <w:r>
              <w:rPr>
                <w:b/>
              </w:rPr>
              <w:t>；</w:t>
            </w:r>
            <w:r>
              <w:rPr>
                <w:b/>
              </w:rPr>
              <w:t>3</w:t>
            </w:r>
            <w:r>
              <w:rPr>
                <w:b/>
              </w:rPr>
              <w:t>。本硕连读班运转工作量</w:t>
            </w:r>
            <w:r>
              <w:rPr>
                <w:b/>
              </w:rPr>
              <w:t>100</w:t>
            </w:r>
            <w:r>
              <w:rPr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TextBodyIndent"/>
        <w:ind w:left="420" w:hanging="420"/>
        <w:rPr/>
      </w:pPr>
      <w:r>
        <w:rPr/>
        <w:t>注：本科生计划学时以教学办向各系下达的开课任务书为准；研究生课程教学计划以研究生办向各系下达的开课通知为准。</w:t>
      </w:r>
    </w:p>
    <w:p>
      <w:pPr>
        <w:pStyle w:val="Normal"/>
        <w:spacing w:lineRule="atLeast" w:line="360"/>
        <w:ind w:left="420" w:hanging="0"/>
        <w:rPr/>
      </w:pPr>
      <w:r>
        <w:rPr/>
        <w:t>学生评教排在全校前</w:t>
      </w:r>
      <w:r>
        <w:rPr/>
        <w:t>50</w:t>
      </w:r>
      <w:r>
        <w:rPr/>
        <w:t>名者，该老师所承担的该门课程的工作量为该门课程的标准学时</w:t>
      </w:r>
      <w:r>
        <w:rPr/>
        <w:t>X 1.2</w:t>
      </w:r>
      <w:r>
        <w:rPr/>
        <w:t>；</w:t>
      </w:r>
    </w:p>
    <w:p>
      <w:pPr>
        <w:pStyle w:val="Normal"/>
        <w:spacing w:lineRule="atLeast" w:line="360"/>
        <w:ind w:left="420" w:hanging="0"/>
        <w:rPr/>
      </w:pPr>
      <w:r>
        <w:rPr/>
        <w:t>学生评教排在全校后</w:t>
      </w:r>
      <w:r>
        <w:rPr/>
        <w:t>50</w:t>
      </w:r>
      <w:r>
        <w:rPr/>
        <w:t>名者，该老师所承担的该门课程的工作量为该门课程的标准学时</w:t>
      </w:r>
      <w:r>
        <w:rPr/>
        <w:t>X 0.8;</w:t>
      </w:r>
    </w:p>
    <w:p>
      <w:pPr>
        <w:pStyle w:val="Normal"/>
        <w:spacing w:lineRule="atLeast" w:line="360"/>
        <w:ind w:left="420" w:hanging="0"/>
        <w:rPr/>
      </w:pPr>
      <w:r>
        <w:rPr/>
        <w:t>双语教学课程工作量为该门课程的标准学时</w:t>
      </w:r>
      <w:r>
        <w:rPr/>
        <w:t>X 1.4;</w:t>
      </w:r>
    </w:p>
    <w:p>
      <w:pPr>
        <w:pStyle w:val="Normal"/>
        <w:spacing w:lineRule="atLeast" w:line="360"/>
        <w:ind w:left="420" w:hanging="0"/>
        <w:rPr/>
      </w:pPr>
      <w:r>
        <w:rPr/>
        <w:t>校级以上精品课程工作量为该门课程的标准学时</w:t>
      </w:r>
      <w:r>
        <w:rPr/>
        <w:t>X 1.2</w:t>
      </w:r>
      <w:r>
        <w:rPr/>
        <w:t>。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  <w:t>附件二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化学化工学院科学研究工作量计算办法</w: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（讨论稿）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810"/>
        <w:gridCol w:w="720"/>
        <w:gridCol w:w="1116"/>
        <w:gridCol w:w="1596"/>
        <w:gridCol w:w="1800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定重点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期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期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IE</w:t>
            </w:r>
            <w:r>
              <w:rPr>
                <w:sz w:val="24"/>
                <w:szCs w:val="24"/>
              </w:rPr>
              <w:t>期刊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校定重点期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期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鉴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省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发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报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学术会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/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上全国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/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全国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/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定重点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期刊名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dv .Synth catal                         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nd Eng chem.R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IChe.J                                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AC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nal  Chem                            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J. catal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ngew. Chemie Int. Ed                    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 .org .che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- Eur. J                            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  Phy  Chem.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 Commun                          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cromol</w:t>
            </w:r>
          </w:p>
          <w:p>
            <w:pPr>
              <w:pStyle w:val="Normal"/>
              <w:tabs>
                <w:tab w:val="clear" w:pos="425"/>
                <w:tab w:val="left" w:pos="327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 .Eng. Sci                           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rg. Let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. Eng. J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. Mat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Inorg Chem                      </w:t>
            </w:r>
            <w:r>
              <w:rPr>
                <w:sz w:val="24"/>
              </w:rPr>
              <w:t>以上排位以首字母为序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计入科研奖励的项目内容，要求具备以下条件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化学化工学院（如以国家重点实验室为第一单位，学院可为第二单位）作为成果的第一完成单位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我院教职工应为成果的第一完成人；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研究生排名第一作者（含毕业留校人员在研究生期间投稿）的论文，成果归通讯联系人填写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全年所有科研经费以学院名义进入学校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发表论文一项中教授奖励国际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期刊及以上级别论文，副教授奖励</w:t>
      </w:r>
      <w:r>
        <w:rPr>
          <w:rFonts w:cs="宋体;SimSun" w:ascii="宋体;SimSun" w:hAnsi="宋体;SimSun"/>
          <w:kern w:val="0"/>
          <w:szCs w:val="21"/>
        </w:rPr>
        <w:t>SCIE</w:t>
      </w:r>
      <w:r>
        <w:rPr>
          <w:rFonts w:ascii="宋体;SimSun" w:hAnsi="宋体;SimSun" w:cs="宋体;SimSun"/>
          <w:kern w:val="0"/>
          <w:szCs w:val="21"/>
        </w:rPr>
        <w:t>期刊及以上级别论文；讲师奖励核心期刊及以上级别论文。</w:t>
      </w:r>
    </w:p>
    <w:sectPr>
      <w:footerReference w:type="default" r:id="rId2"/>
      <w:type w:val="nextPage"/>
      <w:pgSz w:w="11906" w:h="16838"/>
      <w:pgMar w:left="1134" w:right="1617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0:00Z</dcterms:created>
  <dc:creator>郭灿城</dc:creator>
  <dc:description/>
  <cp:keywords/>
  <dc:language>en-US</dc:language>
  <cp:lastModifiedBy>yjsb</cp:lastModifiedBy>
  <cp:lastPrinted>2007-12-03T14:03:00Z</cp:lastPrinted>
  <dcterms:modified xsi:type="dcterms:W3CDTF">2009-12-09T08:10:00Z</dcterms:modified>
  <cp:revision>3</cp:revision>
  <dc:subject/>
  <dc:title>化学化工学院2000年工资发放办法</dc:title>
</cp:coreProperties>
</file>