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学习科学发展观有感</w:t>
      </w:r>
    </w:p>
    <w:p>
      <w:pPr>
        <w:pStyle w:val="Normal"/>
        <w:widowControl/>
        <w:spacing w:lineRule="auto" w:line="408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科学发展观，是党的十七大以来，我们党从新世纪、新阶段为党和人民事业发展的全局出发，提出重大的战略思想，是立足社会主义初级阶段的基本国情，是总结我国发展实践，借鉴国外发展经验，适应新的发展要求提出来的。 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科学发展观，第一要义是发展，核心是以人为本，基本要求是全面协调可持续，根本方法是统筹兼顾！ 胡锦涛同志指出：“一个有远见的民族，总是把关注的目光投向青年；一个有远见的政党，总是把青年看作推动历史发展和社会前进的重要力量。”而我们大学生正是青年的重要组成部分，是有中国特色社会主义各项事业的生力军和接班人，我们承担着继往开来、迎接挑战、推动中国走向世界强国之林的历史使命。</w:t>
      </w:r>
    </w:p>
    <w:p>
      <w:pPr>
        <w:pStyle w:val="Normal"/>
        <w:widowControl/>
        <w:spacing w:lineRule="auto" w:line="408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我们学生党员接触最多的就是班级建设工作，促进班级团结，带动班级的学风建设，配合系里乃至学院里的协调发展。将一个班集体的发展看成一个统一体，一个班级要建设，就要从学习、活动、生活结合起来，面面俱到，层层深入。首先是集体的团结，个体之间相互关心体谅可以提高整体的凝聚力，知道了这个过程，班级工作就清晰，好开展了。然后采取局部带动整体的方法，让热衷于学习的同学负责带动学风建设，让积极活跃的同学负责提高班级活动能力，让能力突出的同学负责丰富班级生活。充分发挥先锋们的作用，感染每一个同学，达到建设中双赢的效果，让大家都有所收获。 </w:t>
      </w:r>
    </w:p>
    <w:p>
      <w:pPr>
        <w:pStyle w:val="Normal"/>
        <w:widowControl/>
        <w:spacing w:lineRule="auto" w:line="408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作为一个大学生，更要注重个人的自身发展，努力增加知识的积累和加强品德修养。我们要不断丰富自身的专业知识技能，还要广泛涉猎各类学科，提高自身素质，做一个全面协调发展的人。另外，更重要的一点就是如今就业压力太大，来自家庭、社会等的种种因素使得我们在迷茫中迷失了自己。科学发展观的提出，以及正式写入党章，帮助我们中的一部分人从迷茫中挣脱了出来，发现了自己的价值，找到了自己的人生方向。 </w:t>
      </w:r>
    </w:p>
    <w:p>
      <w:pPr>
        <w:pStyle w:val="Normal"/>
        <w:widowControl/>
        <w:spacing w:lineRule="auto" w:line="408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深入贯彻落实科学发展观要求我们全面、协调的发展自我，这不仅仅是体现在完善知识结构上，还要求我们要拥有健全的人格。人格健全的大学生能够积极的开放自我，正确地认识自己，坦率地接受自己的局限并对生活持乐观向上的态度；心胸开阔，善解人意，宽容他人，尊重自己也尊重他人，对不同的人际交往对象表现出合适的态度，既不狂妄自大，也不妄自菲薄，在人际关系中具有吸引人，深受大家的喜欢；人生态度乐观向上，生活态度积极热情，有正确的人生观与价值观，能够用理性分析生活事件，头脑中非理性观念较少；人格独立、自信自尊，并具有自我发展、自我塑造与自我完善的能力，更重要的是能够充分开发自身的创造力，创造性地生活，发现生命的意义并选择有意义的生活。所以，我们都要努力做一个人格健全的大学生。 </w:t>
      </w:r>
    </w:p>
    <w:p>
      <w:pPr>
        <w:pStyle w:val="Normal"/>
        <w:widowControl/>
        <w:spacing w:lineRule="auto" w:line="408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科学发展观第一要义是发展，核心是以人为本，基本要求是全面协调可持续，根本方法是统筹兼顾，以人为本就是以人作为这个理论的载体，充分发挥人的主观能动性、创造性等要素对其进行实践。科学发展与我们大学生是紧密相连的。首先，大学生是懂得先进知识，掌握高新科学技术，思想较为先进的人；其次，大学生是国家未来的建设者，是中国特色社会主义事业的接班人，在将来很长时间内将主导国家的发展。 </w:t>
      </w:r>
    </w:p>
    <w:p>
      <w:pPr>
        <w:pStyle w:val="Normal"/>
        <w:widowControl/>
        <w:spacing w:lineRule="auto" w:line="408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落实科学发展观大学生应在以下三个方面有所表现：一：德育为先，努力提高自己的思想道德水平和学习能力，树立社会主义价值观，以马克思主义为指导思想，坚定中国特色社会主义共同理想。秉承以爱国主义为核心的民族精神，发扬以改革创新为核心的时代精神。二、身心健康，未来高强度的工作，高压力的环境对大学生提出了更高要求，拥有良好身体素质，健康的心理是我们学习、工作、生活的基础保障和必备素质。三、热爱劳动，甘于奉献。热爱劳动、创造价值、甘于奉献是大学生全面发展的真实反映和一种实践，在劳动中磨炼意志，砥砺品格，学以致用，经得起实践检验的技能是高技能，能够在社会中生存并发展的人才是优秀的人才。</w:t>
      </w:r>
    </w:p>
    <w:p>
      <w:pPr>
        <w:pStyle w:val="Normal"/>
        <w:widowControl/>
        <w:spacing w:lineRule="auto" w:line="408"/>
        <w:ind w:firstLine="5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0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级    梅蕾 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                                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0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.28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54:00Z</dcterms:created>
  <dc:creator>Lenovo User</dc:creator>
  <dc:description/>
  <cp:keywords/>
  <dc:language>en-US</dc:language>
  <cp:lastModifiedBy>微软用户</cp:lastModifiedBy>
  <dcterms:modified xsi:type="dcterms:W3CDTF">2009-04-29T00:54:00Z</dcterms:modified>
  <cp:revision>2</cp:revision>
  <dc:subject/>
  <dc:title>学习科学发展观心得</dc:title>
</cp:coreProperties>
</file>