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保研名单公示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自由交流（</w:t>
      </w:r>
      <w:r>
        <w:rPr>
          <w:rFonts w:eastAsia="华文楷体" w:cs="华文楷体" w:ascii="华文楷体" w:hAnsi="华文楷体"/>
          <w:b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化学（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左超、包凤霞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工（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王进、马英杰、姜丹丹、林兰兰、沈锦东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应化（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李晗、马海斌、张帅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化基（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王亚文、张倩雯、王鹤洋、潘泽雄、续红妹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定向交流（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人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学（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袁雪、陈思凯、胡晨霞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化工（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邓琳琳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应化（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张莉莉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基（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亢阿慧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校内学术：（</w:t>
      </w:r>
      <w:r>
        <w:rPr>
          <w:rFonts w:eastAsia="华文楷体" w:cs="华文楷体" w:ascii="华文楷体" w:hAnsi="华文楷体"/>
          <w:b/>
          <w:sz w:val="28"/>
          <w:szCs w:val="28"/>
        </w:rPr>
        <w:t>37</w:t>
      </w:r>
      <w:r>
        <w:rPr>
          <w:rFonts w:ascii="华文楷体" w:hAnsi="华文楷体" w:cs="华文楷体" w:eastAsia="华文楷体"/>
          <w:b/>
          <w:sz w:val="28"/>
          <w:szCs w:val="28"/>
        </w:rPr>
        <w:t>人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学（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刘岚、刘慧、杨婵、陈华佩、覃诗雅、刘严谨、胡敏、陈爱羽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工（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龙立、沈志鹏、黄峥、杨梦阳、向嘉诚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交流至金融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应化（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张彩霞、莫柳婷、黄志梅、潘心宇、梁丹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硕（</w:t>
      </w:r>
      <w:r>
        <w:rPr>
          <w:rFonts w:eastAsia="华文楷体" w:cs="华文楷体" w:ascii="华文楷体" w:hAnsi="华文楷体"/>
          <w:b/>
          <w:sz w:val="28"/>
          <w:szCs w:val="28"/>
        </w:rPr>
        <w:t>13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谭怡心、邓亚南、许愉梓、黄秀、彭瑞资、徐磊、杨远莲、李娜、严大峰、骆星宇、谢努力、王飞、郭丁荣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基（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江西、魏蒙蒙、胡奎、付文强、於彦汝、王达典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专业硕士（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人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化工（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丁蕾蕾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交流至金融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、戴明、苏柳松、杨文极、李焕新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应化（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人）：</w:t>
      </w:r>
      <w:r>
        <w:rPr>
          <w:rFonts w:ascii="华文楷体" w:hAnsi="华文楷体" w:cs="华文楷体" w:eastAsia="华文楷体"/>
          <w:sz w:val="28"/>
          <w:szCs w:val="28"/>
        </w:rPr>
        <w:t>王莉、敖璘琳、杨军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3:00Z</dcterms:created>
  <dc:creator>蔡炽</dc:creator>
  <dc:description/>
  <cp:keywords/>
  <dc:language>en-US</dc:language>
  <cp:lastModifiedBy>蔡炽</cp:lastModifiedBy>
  <dcterms:modified xsi:type="dcterms:W3CDTF">2013-10-04T08:49:00Z</dcterms:modified>
  <cp:revision>3</cp:revision>
  <dc:subject/>
  <dc:title/>
</cp:coreProperties>
</file>