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党员在创先争优活动中接受领导点评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88"/>
        <w:gridCol w:w="942"/>
        <w:gridCol w:w="752"/>
        <w:gridCol w:w="1129"/>
        <w:gridCol w:w="1425"/>
        <w:gridCol w:w="1778"/>
        <w:gridCol w:w="163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或职业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点评领导姓名、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点评时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   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03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前段小结（可另附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95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点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成绩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16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存在的问题和不足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81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阶段工作建议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此表一式三份，本组织存一份，上一级党组织存一份，公示一份</w:t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13:00Z</dcterms:created>
  <dc:creator>钟文勇</dc:creator>
  <dc:description/>
  <cp:keywords/>
  <dc:language>en-US</dc:language>
  <cp:lastModifiedBy>yjsb</cp:lastModifiedBy>
  <cp:lastPrinted>2010-09-09T10:46:00Z</cp:lastPrinted>
  <dcterms:modified xsi:type="dcterms:W3CDTF">2010-09-30T09:13:00Z</dcterms:modified>
  <cp:revision>2</cp:revision>
  <dc:subject/>
  <dc:title>关于印发&lt;在创先争优活动中</dc:title>
</cp:coreProperties>
</file>