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仿宋_GB2312" w:cs="华文中宋"/>
          <w:b/>
          <w:b/>
          <w:sz w:val="32"/>
          <w:szCs w:val="32"/>
        </w:rPr>
      </w:pPr>
      <w:r>
        <w:rPr>
          <w:rFonts w:ascii="黑体;SimHei" w:hAnsi="黑体;SimHei" w:cs="华文中宋" w:eastAsia="仿宋_GB2312"/>
          <w:b/>
          <w:sz w:val="32"/>
          <w:szCs w:val="32"/>
        </w:rPr>
        <w:t>湖南大学化学化工学院教工党支部分类定级评分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"/>
        <w:gridCol w:w="5151"/>
        <w:gridCol w:w="2409"/>
        <w:gridCol w:w="464"/>
      </w:tblGrid>
      <w:tr>
        <w:trPr>
          <w:trHeight w:val="1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办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支部委员会能够自觉坚持党的路线方针政策，坚决执行上级党组织的决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支部委员会成员带头学习马列主义、毛泽东思想、中国特色社会主义理论体系，理论水平较高。班子成员按规定接受教育培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支部书记具有较高的政治素质和较强的工作能力，在所在单位群众中威信较高，并按期换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支部书记能够围绕中心工作认真落实党建工作责任，参与讨论决定本单位重要事项，经常与行政负责人沟通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党组织委员会成员职责明确，协调配合，领导有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不健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不按期换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领导班子成员每年参加理论学习或培训少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；其他酌情扣分，所有分值扣完为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队伍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员政治素质好，政治上与党中央保持高度一致，积极参与党的各项活动，表现良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员普遍具有较强的党员意识和宗旨意识，主动服务群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员热爱教育事业，热爱学校，热爱学生，牢记育人职责，具有强烈的事业心和责任感，爱岗敬业、潜心钻研、开拓创新、无私奉献，在本职岗位上做出突出成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员关心单位事业发展，主动对单位工作提出意见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严格按照标准和程序积极发展党员，教学科研骨干中党员比例较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党员组织关系理顺，流动党员管理规范。党费缴纳及时足额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以上未发展党员和入党积极分子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其他酌情扣分，所有分值扣完为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制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生活严格规范，定期开展民主生活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坚持民主集中制，实行党务公开。党组织书记定期向党员群众述职并接受评议，党员民主参与、民主选举、民主监督渠道通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党员的教育、管理和服务工作，形成良好的工作机制。普通党员每年参加理论学习或研讨时间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以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动做好在优秀青年教师和教学科研骨干中发展党员工作，形成良好的工作机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密切联系群众，经常听取党员和群众的意见建议，了解、分析并反映师生群众的思想状况，积极帮助师生群众解决实际困难，形成机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普通党员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明确的党建工作思路，有年度工作计划，并认真贯彻落实，定期进行工作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充分履行工作职责，具有较强凝聚力和战斗力，党组织的战斗堡垒作用充分发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极带领党员干部和广大师生为学校和本单位事业发展贡献力量，工作成绩突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建工作、业务工作年度考核排名靠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效开展教师思想政治工作，所在单位学风、教风良好，教师思想政治状况积极健康向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新组织活动形式，组织工作特点鲜明、充满活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积极开展党员一对一活动，效果明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受到上级的表彰表扬或被树为典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年度工作计划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落实不好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没有工作总结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党建工作或业务工作年度考核排名靠后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其他指标酌情扣分，所有分值扣完为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反映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党员、群众满意度测评中满意率较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满意率；群众信访或投诉较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00:00Z</dcterms:created>
  <dc:creator>陈义红</dc:creator>
  <dc:description/>
  <cp:keywords/>
  <dc:language>en-US</dc:language>
  <cp:lastModifiedBy>陈义红</cp:lastModifiedBy>
  <dcterms:modified xsi:type="dcterms:W3CDTF">2012-04-10T02:00:00Z</dcterms:modified>
  <cp:revision>2</cp:revision>
  <dc:subject/>
  <dc:title>湖南大学化学化工学院教工党支部分类定级评分表</dc:title>
</cp:coreProperties>
</file>