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湖南大学优秀研究生和优秀研究生干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评选办法（试行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湖大研字</w:t>
      </w:r>
      <w:r>
        <w:rPr>
          <w:rFonts w:eastAsia="楷体_GB2312" w:cs="宋体;SimSun" w:ascii="楷体_GB2312" w:hAnsi="楷体_GB2312"/>
          <w:color w:val="000000"/>
          <w:sz w:val="24"/>
        </w:rPr>
        <w:t>[2005]70</w:t>
      </w:r>
      <w:r>
        <w:rPr>
          <w:rFonts w:ascii="楷体_GB2312" w:hAnsi="楷体_GB2312" w:cs="宋体;SimSun" w:eastAsia="楷体_GB2312"/>
          <w:color w:val="000000"/>
          <w:sz w:val="24"/>
        </w:rPr>
        <w:t>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二、三年级脱产在校学习的硕士、博士研究生，满足下列条件的，可申报优秀研究生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坚持体育锻炼，积极参加文体活动，身体健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须符合下列条件之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二年级学生的必修课程考试加权平均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或必修课程考试加权平均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年级学生的必修课程考试加权平均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并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工科硕士生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文科和理科硕士生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；工科博士生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文科和理科博士生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必修课程考试加权平均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单科成绩合格，且在省级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大赛中获奖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二、三年级脱产在校学习的硕士、博士研究生，担任研究生干部，满足下列条件的均可申报优秀研究生干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在担任研究生干部期间有一定贡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坚持体育锻炼，积极参加文体活动，身体健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须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二年级学生的必修课程考试加权平均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或必修课程考试加权平均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三年级学生的必修课程考试加权平均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单科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并在学术期刊上以第一作者身份或以导师为第一作者，自己为第二作者公开发表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其中工科硕士生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文科和理科硕士生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；工科博士生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文科和理科博士生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必修课程考试加权平均成绩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单科成绩合格，且在省级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大赛中获奖或在社会工作中有突出成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上述学术论文发表及科研成果均指近一年内所取得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评审程序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本人向所在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所提出申请，填写申请表，并附相关参评材料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各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所组织有关领导和专家进行初评，并公示初评结果，公示无异议后将结果报学生工作部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学生工作部组织专家进行评审，并公示评审结果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学生工作部将公示无异议后的结果报学校审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颁发证书和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优秀研究生和优秀研究生干部由学校颁发荣誉证书，并将“湖南大学优秀研究生（干部）登记表”存入获奖学生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优秀研究生和优秀研究生干部每人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由学生工作部（处）负责解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施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行。</w:t>
      </w:r>
      <w:r>
        <w:rPr>
          <w:rFonts w:ascii="仿宋_GB2312" w:hAnsi="仿宋_GB2312" w:cs="宋体;SimSun" w:eastAsia="仿宋_GB2312"/>
          <w:sz w:val="32"/>
          <w:szCs w:val="32"/>
        </w:rPr>
        <w:t>原《湖南大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学优秀研究生和优秀研究生干部评选办法》同时</w:t>
      </w:r>
      <w:r>
        <w:rPr>
          <w:rFonts w:ascii="仿宋_GB2312" w:hAnsi="仿宋_GB2312" w:cs="宋体;SimSun" w:eastAsia="仿宋_GB2312"/>
          <w:sz w:val="32"/>
          <w:szCs w:val="32"/>
        </w:rPr>
        <w:t>废止。其他有关文件规定与本办法不一致的，以本办法为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59:00Z</dcterms:created>
  <dc:creator>微软用户</dc:creator>
  <dc:description/>
  <cp:keywords/>
  <dc:language>en-US</dc:language>
  <cp:lastModifiedBy>微软用户</cp:lastModifiedBy>
  <dcterms:modified xsi:type="dcterms:W3CDTF">2005-10-24T03:01:00Z</dcterms:modified>
  <cp:revision>1</cp:revision>
  <dc:subject/>
  <dc:title>湖南大学优秀研究生和优秀研究生干部</dc:title>
</cp:coreProperties>
</file>