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选拔赴江苏省挂职担任“科技镇长团”成员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及相关单位：</w:t>
      </w:r>
    </w:p>
    <w:p>
      <w:pPr>
        <w:pStyle w:val="Normal"/>
        <w:widowControl/>
        <w:spacing w:lineRule="atLeast" w:line="405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人才工作领导小组办公室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商请推荐江苏省第四批“科技镇长团”成员的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江苏省委组织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江苏省科学技术厅、江苏省教育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关于开展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“科技镇长团”成员选派工作的通知》，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组织部、人力资源处、科学技术研究院及相关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，拟在我校公开选拔赴江苏省挂职担任“科技镇长团”成员，现将有关事项通知如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挂职岗位及期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挂职岗位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江苏省第四批“科技镇长团”岗位需求进行选派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挂职期限：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挂职条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科技镇长团”人选应是政治素质好，能认真学习实践科学发展观，具备专业特长、有发展潜力和培养前途，有较强的科技管理和组织协调能力，事业心和责任感比较强，作风过硬，有吃苦奉献精神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一般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。一般应具有博士学位、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工作经历，要有副高级以上专业技术职务或处级干部及处级后备干部。团长人选一般为派出单位领导班子后备干部，由省委组织部统一选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工作职责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管或协管任职地区或单位的科技、人才工作。重点抓好产学研工作，提高县镇两级科技管理服务水平，指导和推动企业科技创新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深入开展调研，做好科技发展规划。积极为地方科技创新和产业转型升级出谋划策，制定特色产业发展规划，组织实施重大科技创新工程及活动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深入推进产学研合作。充分发挥桥梁纽带作用，促进派出单位与任职单位之间建立紧密产学研合作关系，推动地方及企业与高校院所共建一批校地、校企合作联盟，建立企业院士工作站、企业博士后科研工作站、研究生工作站、工程技术研究中心等创新平台，推进校企科技项目合作，引进先进适用技术和科技成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做好人才引进和培养工作。围绕地方产业发展需求，引进和培育急需人才，引导高层次人才向企业集聚，组织做好教授博士柔性进企业活动。利用多种形式，吸引优秀大学毕业生到企业创新创业。开展科技培训和科学普及活动，努力提高基层干部群众的科技创新水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职期间，“科技镇长团”成员由我校与接收单位共同管理，以接收单位管理为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科技镇长团”成员任职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资、福利待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所在单位根据具体情况制定下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下派期间的工作可视为继续从事本职工作，取得的成绩与在我校工作取得的成绩或科研成果同样对待，并作为评聘专业技术职务的重要依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科技镇长团”成员挂职期间可参加挂职所在单位“优秀共产党员”、“先进工作者”等的评选；对工作突出、成绩显著的，予以表彰，并给予一定的奖励。由挂职地区发给一定的生活补助、交通补贴，安排调研课题和经费，并享受当地补贴。其休假和探亲按国家有关规定执行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科技镇长团”挂职期满前，由接收单位作出鉴定，我校进行考核，考核结果作为今后使用的重要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间和方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技术研究院科技开发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实验大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方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程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个人报名、单位推荐、学校审核的流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好报名登记表（见附件）后上交科学技术研究院科技开发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同时携带学位、职称证书原件及复印件一式三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李飞龙  曾佩兰  张晓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822877  8822220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报名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力资源处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技术研究院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报名登记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8"/>
        <w:gridCol w:w="836"/>
        <w:gridCol w:w="183"/>
        <w:gridCol w:w="779"/>
        <w:gridCol w:w="793"/>
        <w:gridCol w:w="459"/>
        <w:gridCol w:w="917"/>
        <w:gridCol w:w="1370"/>
        <w:gridCol w:w="1365"/>
      </w:tblGrid>
      <w:tr>
        <w:trPr>
          <w:trHeight w:val="59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或学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及时间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、个人情况简介</w:t>
            </w:r>
          </w:p>
        </w:tc>
      </w:tr>
      <w:tr>
        <w:trPr>
          <w:trHeight w:val="555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二、所在单位（学院）意见</w:t>
            </w:r>
          </w:p>
        </w:tc>
      </w:tr>
      <w:tr>
        <w:trPr>
          <w:trHeight w:val="555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80" w:firstLine="600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ulan">
    <w:name w:val="cul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1:00Z</dcterms:created>
  <dc:creator>李飞龙</dc:creator>
  <dc:description/>
  <cp:keywords/>
  <dc:language>en-US</dc:language>
  <cp:lastModifiedBy>李飞龙</cp:lastModifiedBy>
  <cp:lastPrinted>2011-06-10T08:59:00Z</cp:lastPrinted>
  <dcterms:modified xsi:type="dcterms:W3CDTF">2011-06-10T08:02:00Z</dcterms:modified>
  <cp:revision>35</cp:revision>
  <dc:subject/>
  <dc:title/>
</cp:coreProperties>
</file>