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大学研究生不在校居住学生管理办法</w:t>
      </w:r>
      <w:r>
        <w:rPr>
          <w:sz w:val="36"/>
          <w:szCs w:val="36"/>
        </w:rPr>
        <w:t>(</w:t>
      </w:r>
      <w:r>
        <w:rPr>
          <w:sz w:val="36"/>
          <w:szCs w:val="36"/>
        </w:rPr>
        <w:t>试行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不在校居住的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研究生具有下列情形之一的，可申请不在校居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结婚，配偶为长沙市区户口且居住在长沙市区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本校子女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传染性病症、心理或精神疾病不宜在集体宿舍居住（须有家长或亲属陪护）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到校外实习或参与科研等活动（须实习或科研单位出具相关证明）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须提交相关证明材料，征得所在院（系）、所同意，填写不在校居住申请表，并办理有关审批手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须与所在院（系）、所签订责任书，责任书上，已婚者须有配偶的签字，未婚者须有家长或抚养人的签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在校居住的学生应与所在院（系）、所保持联系。不在校居住期间应遵纪守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办法由学生工作部负责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办法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原《湖南大学关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范学生办理申请不住校手续的通知》同时废止。其他有关文件规定与本办法不一致的，以本办法为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7:00Z</dcterms:created>
  <dc:creator>陈四海</dc:creator>
  <dc:description/>
  <cp:keywords/>
  <dc:language>en-US</dc:language>
  <cp:lastModifiedBy>陈四海</cp:lastModifiedBy>
  <dcterms:modified xsi:type="dcterms:W3CDTF">2012-05-16T08:27:00Z</dcterms:modified>
  <cp:revision>1</cp:revision>
  <dc:subject/>
  <dc:title>湖南大学研究生不在校居住学生管理办法(试行)</dc:title>
</cp:coreProperties>
</file>